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KONVENCIJE SAVETA EVROPE O INTEGRISANOM PRISTUPU BEZBEDNOSTI, SIGURNOSTI I USLUGAMA NA FUDBALSKIM UTAKMICAMA I DRUGIM SPORTSKIM PRIREDBAMA</w:t>
      </w:r>
    </w:p>
    <w:p>
      <w:pPr>
        <w:pStyle w:val="CLAN"/>
        <w:rPr/>
      </w:pPr>
      <w:r>
        <w:rPr/>
        <w:t>Član 1.</w:t>
      </w:r>
    </w:p>
    <w:p>
      <w:pPr>
        <w:pStyle w:val="Normal"/>
        <w:rPr/>
      </w:pPr>
      <w:r>
        <w:rPr>
          <w:lang w:val="sr-CS"/>
        </w:rPr>
        <w:t>Potvrđuje se Konvencija Saveta Evrope</w:t>
      </w:r>
      <w:r>
        <w:rPr/>
        <w:t xml:space="preserve"> </w:t>
      </w:r>
      <w:r>
        <w:rPr>
          <w:lang w:val="sr-CS"/>
        </w:rPr>
        <w:t>o integrisanom pristupu bezbednosti,</w:t>
      </w:r>
      <w:r>
        <w:rPr/>
        <w:t xml:space="preserve"> </w:t>
      </w:r>
      <w:r>
        <w:rPr>
          <w:lang w:val="sr-CS"/>
        </w:rPr>
        <w:t>sigurnosti i uslugama</w:t>
      </w:r>
      <w:r>
        <w:rPr/>
        <w:t xml:space="preserve"> </w:t>
      </w:r>
      <w:r>
        <w:rPr>
          <w:lang w:val="sr-CS"/>
        </w:rPr>
        <w:t xml:space="preserve">na fudbalskim utakmicama i drugim sportskim priredbama koja je </w:t>
      </w:r>
      <w:r>
        <w:rPr>
          <w:lang w:val="sr-RS"/>
        </w:rPr>
        <w:t>sačinjena</w:t>
      </w:r>
      <w:r>
        <w:rPr>
          <w:lang w:val="sr-CS"/>
        </w:rPr>
        <w:t xml:space="preserve"> u </w:t>
      </w:r>
      <w:r>
        <w:rPr>
          <w:lang w:val="sr-RS"/>
        </w:rPr>
        <w:t>Sen Deniju</w:t>
      </w:r>
      <w:r>
        <w:rPr>
          <w:lang w:val="sr-CS"/>
        </w:rPr>
        <w:t xml:space="preserve"> 3. jula 2016. godine, u originalu na engleskom i francuskom jeziku.</w:t>
      </w:r>
    </w:p>
    <w:p>
      <w:pPr>
        <w:pStyle w:val="CLAN"/>
        <w:rPr/>
      </w:pPr>
      <w:r>
        <w:rPr/>
        <w:t>Član 2.</w:t>
      </w:r>
    </w:p>
    <w:p>
      <w:pPr>
        <w:pStyle w:val="Normal"/>
        <w:rPr/>
      </w:pPr>
      <w:r>
        <w:rPr>
          <w:lang w:val="sr-CS"/>
        </w:rPr>
        <w:t>Tekst Konvencije Saveta Evrope o integrisanom pristupu bezbednosti, sigurnosti i uslugama na fudbalskim utakmicama i drugim sportskim priredbama, u originalu na engleskom jeziku i u prevodu na srpski jezik glasi:</w:t>
      </w:r>
    </w:p>
    <w:p>
      <w:pPr>
        <w:pStyle w:val="Normal"/>
        <w:widowControl w:val="false"/>
        <w:shd w:fill="FFFFFF" w:val="clear"/>
        <w:tabs>
          <w:tab w:val="clear" w:pos="1080"/>
        </w:tabs>
        <w:autoSpaceDE w:val="false"/>
        <w:ind w:right="29" w:firstLine="720"/>
        <w:rPr>
          <w:rFonts w:eastAsia="Times New Roman" w:cs="Arial"/>
          <w:bCs/>
          <w:color w:val="000000"/>
          <w:lang w:val="sr-CS"/>
        </w:rPr>
      </w:pPr>
      <w:r>
        <w:rPr>
          <w:rFonts w:eastAsia="Times New Roman" w:cs="Arial"/>
          <w:bCs/>
          <w:color w:val="000000"/>
          <w:lang w:val="sr-CS"/>
        </w:rPr>
      </w:r>
    </w:p>
    <w:p>
      <w:pPr>
        <w:pStyle w:val="Normal"/>
        <w:widowControl w:val="false"/>
        <w:shd w:fill="FFFFFF" w:val="clear"/>
        <w:tabs>
          <w:tab w:val="clear" w:pos="1080"/>
        </w:tabs>
        <w:autoSpaceDE w:val="false"/>
        <w:ind w:right="29" w:firstLine="720"/>
        <w:rPr>
          <w:rFonts w:eastAsia="Times New Roman" w:cs="Arial"/>
          <w:bCs/>
          <w:color w:val="000000"/>
          <w:lang w:val="sr-CS"/>
        </w:rPr>
      </w:pPr>
      <w:r>
        <w:rPr>
          <w:rFonts w:eastAsia="Times New Roman" w:cs="Arial"/>
          <w:bCs/>
          <w:color w:val="000000"/>
          <w:lang w:val="sr-CS"/>
        </w:rPr>
      </w:r>
      <w:r>
        <w:br w:type="page"/>
      </w:r>
    </w:p>
    <w:p>
      <w:pPr>
        <w:pStyle w:val="NAZIVCLANA"/>
        <w:rPr/>
      </w:pPr>
      <w:r>
        <w:rPr/>
        <w:t xml:space="preserve">COUNCIL OF EUROPE CONVENTION </w:t>
      </w:r>
    </w:p>
    <w:p>
      <w:pPr>
        <w:pStyle w:val="NAZIVCLANA"/>
        <w:rPr/>
      </w:pPr>
      <w:r>
        <w:rPr/>
        <w:t>ON AN INTEGRATED SAFETY,</w:t>
      </w:r>
    </w:p>
    <w:p>
      <w:pPr>
        <w:pStyle w:val="NAZIVCLANA"/>
        <w:rPr/>
      </w:pPr>
      <w:r>
        <w:rPr>
          <w:rFonts w:eastAsia="Arial Bold"/>
        </w:rPr>
        <w:t xml:space="preserve"> </w:t>
      </w:r>
      <w:r>
        <w:rPr/>
        <w:t>SECURITY AND SERVICE APPROACH</w:t>
      </w:r>
    </w:p>
    <w:p>
      <w:pPr>
        <w:pStyle w:val="NAZIVCLANA"/>
        <w:rPr/>
      </w:pPr>
      <w:r>
        <w:rPr>
          <w:rFonts w:eastAsia="Arial Bold"/>
        </w:rPr>
        <w:t xml:space="preserve"> </w:t>
      </w:r>
      <w:r>
        <w:rPr/>
        <w:t>AT FOOTBALL MATCHES</w:t>
      </w:r>
    </w:p>
    <w:p>
      <w:pPr>
        <w:pStyle w:val="NAZIVCLANA"/>
        <w:rPr>
          <w:rFonts w:ascii="Calibri" w:hAnsi="Calibri" w:cs="Calibri"/>
        </w:rPr>
      </w:pPr>
      <w:r>
        <w:rPr>
          <w:rFonts w:eastAsia="Arial Bold"/>
        </w:rPr>
        <w:t xml:space="preserve"> </w:t>
      </w:r>
      <w:r>
        <w:rPr/>
        <w:t>AND OTHER SPORTS EVENTS</w:t>
      </w:r>
      <w:r>
        <w:br w:type="page"/>
      </w:r>
    </w:p>
    <w:p>
      <w:pPr>
        <w:pStyle w:val="Normal"/>
        <w:ind w:hanging="0"/>
        <w:rPr>
          <w:rFonts w:eastAsia="Times New Roman" w:cs="Arial"/>
          <w:b/>
          <w:b/>
          <w:lang w:val="sr-RS"/>
        </w:rPr>
      </w:pPr>
      <w:r>
        <w:rPr>
          <w:rFonts w:eastAsia="Times New Roman" w:cs="Arial"/>
          <w:b/>
          <w:bCs/>
          <w:lang w:val="sr-RS"/>
        </w:rPr>
        <w:t>Preambl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 xml:space="preserve">The member States of the Council of Europe and the other States Parties to the European Cultural Convention (ETS No. 18), signatories hereto,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Considering that the aim of the Council of Europe is to achieve greater unity among its member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Concerned with the right to physical integrity and the legitimate expectation of individuals to attend football matches and other sports events without fear of violence, public disorder or other criminal activity;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Concerned to make football matches and other sports events enjoyable and welcoming for all citizens while also recognising that creating a welcoming environment can have a significant and positive impact on safety and security at such event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Concerned with the need to promote the inclusion of all stakeholders in providing a safe environ</w:t>
      </w:r>
      <w:r>
        <w:rPr>
          <w:rFonts w:eastAsia="Times New Roman" w:cs="Arial"/>
          <w:lang w:val="sr-Latn-RS"/>
        </w:rPr>
        <w:t>-</w:t>
      </w:r>
      <w:r>
        <w:rPr>
          <w:rFonts w:eastAsia="Times New Roman" w:cs="Arial"/>
          <w:lang w:val="sr-RS"/>
        </w:rPr>
        <w:t xml:space="preserve">ment at football matches and other sports event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Concerned with the need to maintain the rule of law in and within the vicinity of football and other sports stadiums, on transit routes to and from the stadiums and in other areas frequented by many thousands of spectators; </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Recognising that sport, and all agencies and stakeholders involved in organising and managing a football match or other sports event, must uphold core values of the Council of Europe, such as social cohesion, tolerance, respect and non-discrimination;</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Recognising variations among States regarding their constitutional, judicial, cultural and histori</w:t>
      </w:r>
      <w:r>
        <w:rPr>
          <w:rFonts w:eastAsia="Times New Roman" w:cs="Arial"/>
          <w:lang w:val="sr-Latn-RS"/>
        </w:rPr>
        <w:t>-</w:t>
      </w:r>
      <w:r>
        <w:rPr>
          <w:rFonts w:eastAsia="Times New Roman" w:cs="Arial"/>
          <w:lang w:val="sr-RS"/>
        </w:rPr>
        <w:t>cal circumstances, and the character and severity of safety and security problems associated with football matches and other sports event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Recognising the need to take full account of national and international legislation on matters such as data protection, rehabilitation of offenders and human right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Recognising that a wide range of public and private agencies and other stakeholders, including spectators, have a shared objective in making football matches and other sports events safe, secure and welcoming for individuals and recognising that their collective actions will necessarily comprise a range of interrelated and overlapping measure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Recognising that the overlapping character of these measures requires the relevant agencies to develop effective international, national and local partnerships in order to prepare and deliver an integrated and balanced multi-agency approach to safety, security and service in connection with football matches and other sports event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Recognising that events outside of sports stadiums can have a direct impact on events inside the stadiums and vice vers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 xml:space="preserve">Recognising that consultation with key stakeholders, especially supporters and local communities, can assist the relevant agencies in reducing the risks to safety and security and in creating a welcoming atmosphere inside and outside of stadium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Being resolved to take common and co-operative action to reduce the risks to safety and security at football matches and other sports events in order to provide an enjoyable experience for spectators, participants and local communitie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Building upon the content of the European Convention on Spectator Violence and Misbehaviour at Sports Events and in particular at Football Matches (ETS No. 120), opened for signature in Strasbourg on 19 August 1985 (hereafter “Convention No. 120”);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Taking into account that extensive European experience and good practices has resulted in the development of a new integrated and partnership approach towards the safety and security of spectators, reflected in particular in the Recommendation Rec (2015) 1 on Safety, Security and Service at Football Matches, and other Sports Events, adopted by the Standing Committee of the Convention No. 120 at its 40th meeting on 18 June 2015,</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sr-RS"/>
        </w:rPr>
        <w:t>Have agreed as follow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 – Scope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 w:val="left" w:pos="180" w:leader="none"/>
        </w:tabs>
        <w:autoSpaceDE w:val="false"/>
        <w:ind w:left="180" w:hanging="180"/>
        <w:rPr/>
      </w:pPr>
      <w:r>
        <w:rPr>
          <w:rFonts w:eastAsia="Times New Roman" w:cs="Arial"/>
          <w:lang w:val="en-GB"/>
        </w:rPr>
        <w:t>1</w:t>
        <w:tab/>
        <w:t xml:space="preserve">The Parties shall, within the limits of their respective constitutional provisions, take the necessary steps to give effect to the provisions of this Convention in respect of football matches or tourna- ments played in their territory by professional football clubs and national team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 w:val="left" w:pos="180" w:leader="none"/>
        </w:tabs>
        <w:autoSpaceDE w:val="false"/>
        <w:ind w:left="180" w:hanging="180"/>
        <w:rPr/>
      </w:pPr>
      <w:r>
        <w:rPr>
          <w:rFonts w:eastAsia="Times New Roman" w:cs="Arial"/>
          <w:lang w:val="sr-RS"/>
        </w:rPr>
        <w:t>2</w:t>
      </w:r>
      <w:r>
        <w:rPr>
          <w:rFonts w:eastAsia="Times New Roman" w:cs="Arial"/>
        </w:rPr>
        <w:tab/>
      </w:r>
      <w:r>
        <w:rPr>
          <w:rFonts w:eastAsia="Times New Roman" w:cs="Arial"/>
          <w:lang w:val="en-GB"/>
        </w:rPr>
        <w:t xml:space="preserve">The Parties may apply the provisions of this Convention to other sports or sports events hosted in their territory, including non-professional football matches, especially in circumstances where safety or security risks are involved.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2 – Aim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 xml:space="preserve">The aim of this Convention is to provide a safe, secure and welcoming environment at football matches and other sports events. To that end, the Parties shall: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adopt an integrated, multi-agency and balanced approach towards safety, security and service, based upon an ethos of effective local, national and international partnerships and co-operation;</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ensure that all public and private agencies, and other stakeholders, recognise that safety, security and service provision cannot be considered in isolation, and can have a direct influence on delivery of the other two component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take account of good practices in developing an integrated approach to safety, security and service.</w:t>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3 – Definition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For the purposes of this Convention, the term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 xml:space="preserve">“safety measures” shall mean any measure designed and implemented with the primary aim of protecting the health and well-being of individuals and groups who attend, or participate in, a football match or other sports event, inside or outside of the stadium, or who reside or work in the vicinity of the event; </w:t>
      </w:r>
    </w:p>
    <w:p>
      <w:pPr>
        <w:pStyle w:val="Normal"/>
        <w:widowControl w:val="false"/>
        <w:tabs>
          <w:tab w:val="clear" w:pos="1080"/>
        </w:tabs>
        <w:autoSpaceDE w:val="false"/>
        <w:ind w:left="72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 xml:space="preserve">“security measures” shall mean any measure designed and implemented with the primary aim of preventing, reducing the risk and/or responding to any violence or other criminal activity or disorder committed in connection with a football or other sports event, inside or outside of a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 xml:space="preserve">“service measures” shall mean any measure designed and implemented with the primary aim </w:t>
      </w:r>
      <w:r>
        <w:rPr>
          <w:rFonts w:eastAsia="Times New Roman" w:cs="Arial"/>
          <w:spacing w:val="-6"/>
          <w:position w:val="-2"/>
          <w:lang w:val="en-GB"/>
        </w:rPr>
        <w:t>of making individuals and groups feel comfortable, appreciated and welcome when</w:t>
      </w:r>
      <w:r>
        <w:rPr>
          <w:rFonts w:eastAsia="Times New Roman" w:cs="Arial"/>
          <w:lang w:val="en-GB"/>
        </w:rPr>
        <w:t xml:space="preserve"> attending a football match or other sports event, inside or outside of a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6"/>
          <w:lang w:val="en-GB"/>
        </w:rPr>
        <w:t>d</w:t>
        <w:tab/>
        <w:t>“agency” shall mean any public or private body with a constitutional, legislative, regulatory</w:t>
      </w:r>
      <w:r>
        <w:rPr>
          <w:rFonts w:eastAsia="Times New Roman" w:cs="Arial"/>
          <w:lang w:val="en-GB"/>
        </w:rPr>
        <w:t xml:space="preserve"> or other responsibility in respect of the preparation and implementation of any safety, security </w:t>
      </w:r>
      <w:r>
        <w:rPr>
          <w:rFonts w:eastAsia="Times New Roman" w:cs="Arial"/>
          <w:spacing w:val="-6"/>
          <w:lang w:val="en-GB"/>
        </w:rPr>
        <w:t>or service measure in connection with a football match or other sports event, inside or</w:t>
      </w:r>
      <w:r>
        <w:rPr>
          <w:rFonts w:eastAsia="Times New Roman" w:cs="Arial"/>
          <w:lang w:val="en-GB"/>
        </w:rPr>
        <w:t xml:space="preserve"> outside of a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e</w:t>
        <w:tab/>
        <w:t xml:space="preserve">“stakeholder” shall mean spectators, local communities or other interested parties who do not have legislative or regulatory responsibilities but who can play an important role in helping to make football matches or other sports events safe, secure and welcoming, inside and outside of stadium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f</w:t>
        <w:tab/>
        <w:t>“integrated approach” shall mean recognition that, irrespective of their primary purpose, safety, security and service measures at football matches and other sports events invariably overlap, are interrelated in terms of impact, need to be balanced and cannot be designed or implemented in isolation;</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g</w:t>
        <w:tab/>
        <w:t xml:space="preserve">“multi-agency integrated approach” shall mean recognition that the roles and actions of each agency involved in football or other sports planning and operational activities must be co-ordinated, complementary, proportionate and designed and implemented as part of a com-prehensive safety, security and service strategy;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h</w:t>
        <w:tab/>
        <w:t xml:space="preserve">“good practices” shall mean measures applied in one or more countries that have proven to be very effective in meeting the stated aim or objective;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i</w:t>
        <w:tab/>
        <w:t>“relevant agency” shall mean a body (public or private) involved in the organisation and/or management of a football match or other sports event held inside or outside of a sports stadium.</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4 – Domestic co-ordination arrangement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270" w:hanging="0"/>
        <w:rPr/>
      </w:pPr>
      <w:r>
        <w:rPr>
          <w:rFonts w:eastAsia="Times New Roman" w:cs="Arial"/>
          <w:spacing w:val="-6"/>
          <w:lang w:val="en-GB"/>
        </w:rPr>
        <w:t>1</w:t>
        <w:tab/>
        <w:t>The Parties shall ensure that national and local co-ordination arrangements are established</w:t>
      </w:r>
      <w:r>
        <w:rPr>
          <w:rFonts w:eastAsia="Times New Roman" w:cs="Arial"/>
          <w:lang w:val="en-GB"/>
        </w:rPr>
        <w:t xml:space="preserve"> for the purpose of developing and implementing a multi-agency integrated approach to safety, security and service at national and local level.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spacing w:val="-6"/>
          <w:lang w:val="en-GB"/>
        </w:rPr>
        <w:t>2</w:t>
        <w:tab/>
        <w:t>The Parties shall ensure that co-ordination arrangements are established to identify, analyse</w:t>
      </w:r>
      <w:r>
        <w:rPr>
          <w:rFonts w:eastAsia="Times New Roman" w:cs="Arial"/>
          <w:lang w:val="en-GB"/>
        </w:rPr>
        <w:t xml:space="preserve"> and </w:t>
      </w:r>
      <w:r>
        <w:rPr>
          <w:rFonts w:eastAsia="Times New Roman" w:cs="Arial"/>
          <w:spacing w:val="-6"/>
          <w:lang w:val="en-GB"/>
        </w:rPr>
        <w:t>evaluate the risks pertaining to safety, security and services, and to allow the sharing of</w:t>
      </w:r>
      <w:r>
        <w:rPr>
          <w:rFonts w:eastAsia="Times New Roman" w:cs="Arial"/>
          <w:lang w:val="en-GB"/>
        </w:rPr>
        <w:t xml:space="preserve"> updated information on risk assessment.</w:t>
      </w:r>
    </w:p>
    <w:p>
      <w:pPr>
        <w:pStyle w:val="Normal"/>
        <w:widowControl w:val="false"/>
        <w:tabs>
          <w:tab w:val="clear" w:pos="1080"/>
        </w:tabs>
        <w:autoSpaceDE w:val="false"/>
        <w:ind w:left="45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spacing w:val="-6"/>
          <w:lang w:val="en-GB"/>
        </w:rPr>
        <w:t>3</w:t>
        <w:tab/>
        <w:t>The Parties shall ensure that the co-ordination arrangements involve all key public and</w:t>
      </w:r>
      <w:r>
        <w:rPr>
          <w:rFonts w:eastAsia="Times New Roman" w:cs="Arial"/>
          <w:lang w:val="en-GB"/>
        </w:rPr>
        <w:t xml:space="preserve"> private agencies responsible for safety, security and service matters connected with the event, both inside and outside of the venue where the event is taking place. </w:t>
      </w:r>
    </w:p>
    <w:p>
      <w:pPr>
        <w:pStyle w:val="Normal"/>
        <w:widowControl w:val="false"/>
        <w:tabs>
          <w:tab w:val="clear" w:pos="1080"/>
        </w:tabs>
        <w:autoSpaceDE w:val="false"/>
        <w:ind w:left="45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lang w:val="en-GB"/>
        </w:rPr>
        <w:t>4</w:t>
        <w:tab/>
        <w:t xml:space="preserve">The Parties shall ensure that the co-ordination arrangements take full account of the safety, </w:t>
      </w:r>
      <w:r>
        <w:rPr>
          <w:rFonts w:eastAsia="Times New Roman" w:cs="Arial"/>
          <w:spacing w:val="-6"/>
          <w:lang w:val="en-GB"/>
        </w:rPr>
        <w:t>security and service principles set out in this Convention and that national and local strategies</w:t>
      </w:r>
      <w:r>
        <w:rPr>
          <w:rFonts w:eastAsia="Times New Roman" w:cs="Arial"/>
          <w:lang w:val="en-GB"/>
        </w:rPr>
        <w:t xml:space="preserve"> are developed, regularly evaluated and refined in the light of national and international experience and good practices. </w:t>
      </w:r>
    </w:p>
    <w:p>
      <w:pPr>
        <w:pStyle w:val="Normal"/>
        <w:widowControl w:val="false"/>
        <w:tabs>
          <w:tab w:val="clear" w:pos="1080"/>
        </w:tabs>
        <w:autoSpaceDE w:val="false"/>
        <w:ind w:left="45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spacing w:val="-6"/>
          <w:lang w:val="en-GB"/>
        </w:rPr>
        <w:t>5</w:t>
        <w:tab/>
        <w:t>The Parties shall ensure that national legal, regulatory or administrative frameworks clarify</w:t>
      </w:r>
      <w:r>
        <w:rPr>
          <w:rFonts w:eastAsia="Times New Roman" w:cs="Arial"/>
          <w:lang w:val="en-GB"/>
        </w:rPr>
        <w:t xml:space="preserve"> the </w:t>
      </w:r>
      <w:r>
        <w:rPr>
          <w:rFonts w:eastAsia="Times New Roman" w:cs="Arial"/>
          <w:spacing w:val="-6"/>
          <w:lang w:val="en-GB"/>
        </w:rPr>
        <w:t>respective roles and responsibilities of the relevant agencies and that these roles are</w:t>
      </w:r>
      <w:r>
        <w:rPr>
          <w:rFonts w:eastAsia="Times New Roman" w:cs="Arial"/>
          <w:lang w:val="en-GB"/>
        </w:rPr>
        <w:t xml:space="preserve"> complementary, consistent with an integrated approach and widely understood at strategic and operational level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5 – Safety, security and service in sports stadium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6"/>
          <w:lang w:val="en-GB"/>
        </w:rPr>
        <w:t>1</w:t>
        <w:tab/>
        <w:t>The Parties shall ensure that national legal, regulatory or administrative frameworks require</w:t>
      </w:r>
      <w:r>
        <w:rPr>
          <w:rFonts w:eastAsia="Times New Roman" w:cs="Arial"/>
          <w:lang w:val="en-GB"/>
        </w:rPr>
        <w:t xml:space="preserve"> event </w:t>
      </w:r>
      <w:r>
        <w:rPr>
          <w:rFonts w:eastAsia="Times New Roman" w:cs="Arial"/>
          <w:spacing w:val="-6"/>
          <w:lang w:val="en-GB"/>
        </w:rPr>
        <w:t>organisers, in consultation with all partner agencies, to provide a safe and secure</w:t>
      </w:r>
      <w:r>
        <w:rPr>
          <w:rFonts w:eastAsia="Times New Roman" w:cs="Arial"/>
          <w:lang w:val="en-GB"/>
        </w:rPr>
        <w:t xml:space="preserve"> environment for all participants and spectator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2</w:t>
        <w:tab/>
        <w:t>The Parties shall ensure that the competent public authorities put in place regulations or</w:t>
      </w:r>
      <w:r>
        <w:rPr>
          <w:rFonts w:eastAsia="Times New Roman" w:cs="Arial"/>
          <w:lang w:val="en-GB"/>
        </w:rPr>
        <w:t xml:space="preserve"> arrange-</w:t>
      </w:r>
      <w:r>
        <w:rPr>
          <w:rFonts w:eastAsia="Times New Roman" w:cs="Arial"/>
          <w:spacing w:val="-6"/>
          <w:lang w:val="en-GB"/>
        </w:rPr>
        <w:t>ments to guarantee the effectiveness of stadium licensing procedures, certification</w:t>
      </w:r>
      <w:r>
        <w:rPr>
          <w:rFonts w:eastAsia="Times New Roman" w:cs="Arial"/>
          <w:lang w:val="en-GB"/>
        </w:rPr>
        <w:t xml:space="preserve"> </w:t>
      </w:r>
      <w:r>
        <w:rPr>
          <w:rFonts w:eastAsia="Times New Roman" w:cs="Arial"/>
          <w:spacing w:val="-4"/>
          <w:lang w:val="en-GB"/>
        </w:rPr>
        <w:t>arrangements and safety regulations in general and ensure their application, monitoring and</w:t>
      </w:r>
      <w:r>
        <w:rPr>
          <w:rFonts w:eastAsia="Times New Roman" w:cs="Arial"/>
          <w:lang w:val="en-GB"/>
        </w:rPr>
        <w:t xml:space="preserve"> enforcement.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6"/>
          <w:lang w:val="en-GB"/>
        </w:rPr>
        <w:t>3</w:t>
        <w:tab/>
        <w:t>The Parties shall require the relevant agencies to ensure that stadium design, infrastructure</w:t>
      </w:r>
      <w:r>
        <w:rPr>
          <w:rFonts w:eastAsia="Times New Roman" w:cs="Arial"/>
          <w:lang w:val="en-GB"/>
        </w:rPr>
        <w:t xml:space="preserve"> and </w:t>
      </w:r>
      <w:r>
        <w:rPr>
          <w:rFonts w:eastAsia="Times New Roman" w:cs="Arial"/>
          <w:spacing w:val="-6"/>
          <w:lang w:val="en-GB"/>
        </w:rPr>
        <w:t>associated crowd management arrangements comply with national and international</w:t>
      </w:r>
      <w:r>
        <w:rPr>
          <w:rFonts w:eastAsia="Times New Roman" w:cs="Arial"/>
          <w:lang w:val="en-GB"/>
        </w:rPr>
        <w:t xml:space="preserve"> standards and good practice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6"/>
          <w:lang w:val="en-GB"/>
        </w:rPr>
        <w:t>4</w:t>
        <w:tab/>
        <w:t>The Parties shall encourage the relevant agencies to ensure that stadiums provide an inclusive</w:t>
      </w:r>
      <w:r>
        <w:rPr>
          <w:rFonts w:eastAsia="Times New Roman" w:cs="Arial"/>
          <w:lang w:val="en-GB"/>
        </w:rPr>
        <w:t xml:space="preserve"> </w:t>
      </w:r>
      <w:r>
        <w:rPr>
          <w:rFonts w:eastAsia="Times New Roman" w:cs="Arial"/>
          <w:spacing w:val="-6"/>
          <w:lang w:val="en-GB"/>
        </w:rPr>
        <w:t>and welcoming environment for all sections of society, including children, the elderly and those with disabilities, and incorporate, in particular, the provision of appropriate sanitary and refresh-ment facilities and good viewing conditions for all spectators.</w:t>
      </w:r>
      <w:r>
        <w:rPr>
          <w:rFonts w:eastAsia="Times New Roman" w:cs="Arial"/>
          <w:lang w:val="en-GB"/>
        </w:rPr>
        <w:t xml:space="preserve"> </w:t>
      </w:r>
    </w:p>
    <w:p>
      <w:pPr>
        <w:pStyle w:val="Normal"/>
        <w:widowControl w:val="false"/>
        <w:tabs>
          <w:tab w:val="clear" w:pos="1080"/>
        </w:tabs>
        <w:autoSpaceDE w:val="false"/>
        <w:ind w:left="72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 xml:space="preserve">The Parties shall ensure that stadiums’ operating arrangements are comprehensive; make provision for effective liaison with the police, emergency services and partner agencies; and </w:t>
      </w:r>
      <w:r>
        <w:rPr>
          <w:rFonts w:eastAsia="Times New Roman" w:cs="Arial"/>
          <w:spacing w:val="-6"/>
          <w:lang w:val="en-GB"/>
        </w:rPr>
        <w:t>incorporate clear policies and procedures on matters that might impact on crowd</w:t>
      </w:r>
      <w:r>
        <w:rPr>
          <w:rFonts w:eastAsia="Times New Roman" w:cs="Arial"/>
          <w:lang w:val="en-GB"/>
        </w:rPr>
        <w:t xml:space="preserve"> management and associated safety and security risks, in particular:</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firstLine="540"/>
        <w:rPr/>
      </w:pPr>
      <w:r>
        <w:rPr>
          <w:rFonts w:eastAsia="Times New Roman" w:cs="Arial"/>
          <w:lang w:val="en-GB"/>
        </w:rPr>
        <w:t>–</w:t>
      </w:r>
      <w:r>
        <w:rPr>
          <w:rFonts w:eastAsia="Arial" w:cs="Arial"/>
          <w:lang w:val="sr-RS"/>
        </w:rPr>
        <w:t xml:space="preserve"> </w:t>
      </w:r>
      <w:r>
        <w:rPr>
          <w:rFonts w:eastAsia="Times New Roman" w:cs="Arial"/>
          <w:lang w:val="en-GB"/>
        </w:rPr>
        <w:t>the use of pyrotechnics;</w:t>
      </w:r>
    </w:p>
    <w:p>
      <w:pPr>
        <w:pStyle w:val="Normal"/>
        <w:widowControl w:val="false"/>
        <w:tabs>
          <w:tab w:val="clear" w:pos="1080"/>
        </w:tabs>
        <w:autoSpaceDE w:val="false"/>
        <w:ind w:firstLine="540"/>
        <w:rPr/>
      </w:pPr>
      <w:r>
        <w:rPr>
          <w:rFonts w:eastAsia="Times New Roman" w:cs="Arial"/>
          <w:lang w:val="en-GB"/>
        </w:rPr>
        <w:t>–</w:t>
      </w:r>
      <w:r>
        <w:rPr>
          <w:rFonts w:eastAsia="Arial" w:cs="Arial"/>
          <w:lang w:val="sr-RS"/>
        </w:rPr>
        <w:t xml:space="preserve"> </w:t>
      </w:r>
      <w:r>
        <w:rPr>
          <w:rFonts w:eastAsia="Times New Roman" w:cs="Arial"/>
          <w:lang w:val="en-GB"/>
        </w:rPr>
        <w:t>any violent or other prohibited behaviour; and</w:t>
      </w:r>
    </w:p>
    <w:p>
      <w:pPr>
        <w:pStyle w:val="Normal"/>
        <w:widowControl w:val="false"/>
        <w:tabs>
          <w:tab w:val="clear" w:pos="1080"/>
        </w:tabs>
        <w:autoSpaceDE w:val="false"/>
        <w:ind w:firstLine="540"/>
        <w:rPr/>
      </w:pPr>
      <w:r>
        <w:rPr>
          <w:rFonts w:eastAsia="Times New Roman" w:cs="Arial"/>
          <w:lang w:val="en-GB"/>
        </w:rPr>
        <w:t>–</w:t>
      </w:r>
      <w:r>
        <w:rPr>
          <w:rFonts w:eastAsia="Arial" w:cs="Arial"/>
          <w:lang w:val="sr-RS"/>
        </w:rPr>
        <w:t xml:space="preserve"> </w:t>
      </w:r>
      <w:r>
        <w:rPr>
          <w:rFonts w:eastAsia="Times New Roman" w:cs="Arial"/>
          <w:lang w:val="en-GB"/>
        </w:rPr>
        <w:t>any racist or other discriminatory behaviour.</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6</w:t>
        <w:tab/>
        <w:t>The Parties shall require the relevant agencies to ensure that all personnel, from the public or private sectors, involved in making football matches and other sports events safe, secure and welcoming are equipped and trained to fulfil their functions effectively and in an appropriate manner.</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rFonts w:eastAsia="Times New Roman" w:cs="Arial"/>
          <w:lang w:val="en-GB"/>
        </w:rPr>
      </w:pPr>
      <w:r>
        <w:rPr>
          <w:rFonts w:eastAsia="Times New Roman" w:cs="Arial"/>
          <w:spacing w:val="-6"/>
          <w:lang w:val="en-GB"/>
        </w:rPr>
        <w:t>7</w:t>
        <w:tab/>
        <w:t>The Parties shall encourage their competent agencies to highlight the need for players,</w:t>
      </w:r>
      <w:r>
        <w:rPr>
          <w:rFonts w:eastAsia="Times New Roman" w:cs="Arial"/>
          <w:lang w:val="en-GB"/>
        </w:rPr>
        <w:t xml:space="preserve"> coaches </w:t>
      </w:r>
      <w:r>
        <w:rPr>
          <w:rFonts w:eastAsia="Times New Roman" w:cs="Arial"/>
          <w:spacing w:val="-4"/>
          <w:lang w:val="en-GB"/>
        </w:rPr>
        <w:t xml:space="preserve">or other representatives of participating teams to act in accordance with key sporting </w:t>
      </w:r>
      <w:r>
        <w:rPr>
          <w:rFonts w:eastAsia="Times New Roman" w:cs="Arial"/>
          <w:lang w:val="en-GB"/>
        </w:rPr>
        <w:t>principles, such as tolerance, respect and fair play, and recognise that acting in a violent, racist or other provocative manner can have a negative impact on spectator behaviour.</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6 – Safety, security and service in public place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6"/>
          <w:lang w:val="en-GB"/>
        </w:rPr>
        <w:t>1</w:t>
        <w:tab/>
        <w:t>The Parties shall encourage all agencies and stakeholders involved in organising football</w:t>
      </w:r>
      <w:r>
        <w:rPr>
          <w:rFonts w:eastAsia="Times New Roman" w:cs="Arial"/>
          <w:lang w:val="en-GB"/>
        </w:rPr>
        <w:t xml:space="preserve"> matches </w:t>
      </w:r>
      <w:r>
        <w:rPr>
          <w:rFonts w:eastAsia="Times New Roman" w:cs="Arial"/>
          <w:spacing w:val="-4"/>
          <w:lang w:val="en-GB"/>
        </w:rPr>
        <w:t>and other sports events in public spaces, including the municipal authorities, police, local</w:t>
      </w:r>
      <w:r>
        <w:rPr>
          <w:rFonts w:eastAsia="Times New Roman" w:cs="Arial"/>
          <w:lang w:val="en-GB"/>
        </w:rPr>
        <w:t xml:space="preserve"> com-</w:t>
      </w:r>
      <w:r>
        <w:rPr>
          <w:rFonts w:eastAsia="Times New Roman" w:cs="Arial"/>
          <w:spacing w:val="-6"/>
          <w:lang w:val="en-GB"/>
        </w:rPr>
        <w:t>munities and businesses, supporter representatives, football clubs and national associations,</w:t>
      </w:r>
      <w:r>
        <w:rPr>
          <w:rFonts w:eastAsia="Times New Roman" w:cs="Arial"/>
          <w:lang w:val="en-GB"/>
        </w:rPr>
        <w:t xml:space="preserve"> to work together, notably in respect of: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keepNext w:val="true"/>
        <w:widowControl w:val="false"/>
        <w:tabs>
          <w:tab w:val="clear" w:pos="1080"/>
          <w:tab w:val="left" w:pos="900" w:leader="none"/>
        </w:tabs>
        <w:autoSpaceDE w:val="false"/>
        <w:ind w:left="810" w:hanging="263"/>
        <w:rPr/>
      </w:pPr>
      <w:r>
        <w:rPr>
          <w:rFonts w:eastAsia="Times New Roman" w:cs="Arial"/>
          <w:lang w:val="en-GB"/>
        </w:rPr>
        <w:t>a</w:t>
        <w:tab/>
        <w:t xml:space="preserve">assessing risk and preparing appropriate preventative measures designed to minimise disruption and provide reassurances to the local community and businesses, in particular those located in the vicinity of where the event is taking place or public viewing areas; </w:t>
      </w:r>
    </w:p>
    <w:p>
      <w:pPr>
        <w:pStyle w:val="Normal"/>
        <w:widowControl w:val="false"/>
        <w:tabs>
          <w:tab w:val="clear" w:pos="1080"/>
        </w:tabs>
        <w:autoSpaceDE w:val="false"/>
        <w:ind w:left="360" w:firstLine="720"/>
        <w:rPr>
          <w:rFonts w:eastAsia="Times New Roman" w:cs="Arial"/>
          <w:lang w:val="en-GB"/>
        </w:rPr>
      </w:pPr>
      <w:r>
        <w:rPr>
          <w:rFonts w:eastAsia="Times New Roman" w:cs="Arial"/>
          <w:lang w:val="en-GB"/>
        </w:rPr>
      </w:r>
    </w:p>
    <w:p>
      <w:pPr>
        <w:pStyle w:val="Normal"/>
        <w:keepNext w:val="true"/>
        <w:widowControl w:val="false"/>
        <w:tabs>
          <w:tab w:val="clear" w:pos="1080"/>
          <w:tab w:val="left" w:pos="900" w:leader="none"/>
        </w:tabs>
        <w:autoSpaceDE w:val="false"/>
        <w:ind w:left="810" w:hanging="263"/>
        <w:rPr/>
      </w:pPr>
      <w:r>
        <w:rPr>
          <w:rFonts w:eastAsia="Times New Roman" w:cs="Arial"/>
          <w:spacing w:val="-6"/>
          <w:lang w:val="en-GB"/>
        </w:rPr>
        <w:t>b</w:t>
        <w:tab/>
        <w:t>creating a safe, secure and welcoming environment in public spaces that are designated</w:t>
      </w:r>
      <w:r>
        <w:rPr>
          <w:rFonts w:eastAsia="Times New Roman" w:cs="Arial"/>
          <w:lang w:val="en-GB"/>
        </w:rPr>
        <w:t xml:space="preserve"> for supporters to gather before and after the event, or locations in which supporters can be </w:t>
      </w:r>
      <w:r>
        <w:rPr>
          <w:rFonts w:eastAsia="Times New Roman" w:cs="Arial"/>
          <w:spacing w:val="-6"/>
          <w:lang w:val="en-GB"/>
        </w:rPr>
        <w:t>expected to frequent of their own volition, and along transit routes to and from the city</w:t>
      </w:r>
      <w:r>
        <w:rPr>
          <w:rFonts w:eastAsia="Times New Roman" w:cs="Arial"/>
          <w:lang w:val="en-GB"/>
        </w:rPr>
        <w:t xml:space="preserve"> and/or to and from the stadium.</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The Parties shall ensure that risk assessment and safety and security measures take account</w:t>
      </w:r>
      <w:r>
        <w:rPr>
          <w:rFonts w:eastAsia="Times New Roman" w:cs="Arial"/>
          <w:lang w:val="en-GB"/>
        </w:rPr>
        <w:t xml:space="preserve"> of the journey to and from the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7 – Contingency and emergency planning</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pPr>
      <w:r>
        <w:rPr>
          <w:rFonts w:eastAsia="Times New Roman" w:cs="Arial"/>
          <w:lang w:val="en-GB"/>
        </w:rPr>
        <w:t xml:space="preserve">The Parties shall ensure that multi-agency contingency and emergency plans are developed, and that those plans are tested and refined in regular joint exercises. National legal, regulatory or administrative frameworks shall make clear which agency is responsible for initiating, supervising and certifying the exercise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8 – Engagement with supporters and local communitie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6"/>
          <w:lang w:val="en-GB"/>
        </w:rPr>
        <w:t>1</w:t>
        <w:tab/>
        <w:t>The Parties shall encourage all agencies to develop and pursue a policy of proactive and</w:t>
      </w:r>
      <w:r>
        <w:rPr>
          <w:rFonts w:eastAsia="Times New Roman" w:cs="Arial"/>
          <w:lang w:val="en-GB"/>
        </w:rPr>
        <w:t xml:space="preserve"> regular </w:t>
      </w:r>
      <w:r>
        <w:rPr>
          <w:rFonts w:eastAsia="Times New Roman" w:cs="Arial"/>
          <w:spacing w:val="-8"/>
          <w:lang w:val="en-GB"/>
        </w:rPr>
        <w:t>communication with key stakeholders, including supporter representatives and local</w:t>
      </w:r>
      <w:r>
        <w:rPr>
          <w:rFonts w:eastAsia="Times New Roman" w:cs="Arial"/>
          <w:lang w:val="en-GB"/>
        </w:rPr>
        <w:t xml:space="preserve"> communi</w:t>
      </w:r>
      <w:r>
        <w:rPr>
          <w:rFonts w:eastAsia="Times New Roman" w:cs="Arial"/>
          <w:spacing w:val="-8"/>
          <w:lang w:val="en-GB"/>
        </w:rPr>
        <w:t>ties, based on the principle of dialogue, and with the aim of generating a partnership ethos</w:t>
      </w:r>
      <w:r>
        <w:rPr>
          <w:rFonts w:eastAsia="Times New Roman" w:cs="Arial"/>
          <w:lang w:val="en-GB"/>
        </w:rPr>
        <w:t xml:space="preserve"> and positive co-operation as well as identifying solutions to potential problem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The Parties shall encourage all public and private agencies and other stakeholders, including</w:t>
      </w:r>
      <w:r>
        <w:rPr>
          <w:rFonts w:eastAsia="Times New Roman" w:cs="Arial"/>
          <w:lang w:val="en-GB"/>
        </w:rPr>
        <w:t xml:space="preserve"> local communities and supporter representatives, to initiate or participate in multi-agency social, </w:t>
      </w:r>
      <w:r>
        <w:rPr>
          <w:rFonts w:eastAsia="Times New Roman" w:cs="Arial"/>
          <w:spacing w:val="-8"/>
          <w:lang w:val="en-GB"/>
        </w:rPr>
        <w:t>educational, crime-prevention and other community projects designed to foster mutual</w:t>
      </w:r>
      <w:r>
        <w:rPr>
          <w:rFonts w:eastAsia="Times New Roman" w:cs="Arial"/>
          <w:lang w:val="en-GB"/>
        </w:rPr>
        <w:t xml:space="preserve"> respect and understanding, especially among supporters, sports clubs and associations as well as agencies responsible for safety and security.</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9 – Police strategies and operation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10"/>
          <w:lang w:val="en-GB"/>
        </w:rPr>
        <w:t>1</w:t>
        <w:tab/>
        <w:t>The Parties shall ensure that policing strategies are developed, regularly evaluated and</w:t>
      </w:r>
      <w:r>
        <w:rPr>
          <w:rFonts w:eastAsia="Times New Roman" w:cs="Arial"/>
          <w:lang w:val="en-GB"/>
        </w:rPr>
        <w:t xml:space="preserve"> refined in </w:t>
      </w:r>
      <w:r>
        <w:rPr>
          <w:rFonts w:eastAsia="Times New Roman" w:cs="Arial"/>
          <w:spacing w:val="-8"/>
          <w:lang w:val="en-GB"/>
        </w:rPr>
        <w:t>the light of national and international experience and good practices, and are consistent with</w:t>
      </w:r>
      <w:r>
        <w:rPr>
          <w:rFonts w:eastAsia="Times New Roman" w:cs="Arial"/>
          <w:lang w:val="en-GB"/>
        </w:rPr>
        <w:t xml:space="preserve"> the wider, integrated approach to safety, security and service.</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The Parties shall ensure that policing strategies take account of good practices including, in</w:t>
      </w:r>
      <w:r>
        <w:rPr>
          <w:rFonts w:eastAsia="Times New Roman" w:cs="Arial"/>
          <w:lang w:val="en-GB"/>
        </w:rPr>
        <w:t xml:space="preserve"> par-</w:t>
      </w:r>
      <w:r>
        <w:rPr>
          <w:rFonts w:eastAsia="Times New Roman" w:cs="Arial"/>
          <w:spacing w:val="-6"/>
          <w:lang w:val="en-GB"/>
        </w:rPr>
        <w:t>ticular: intelligence gathering, continuous risk assessment, risk-based deployment,</w:t>
      </w:r>
      <w:r>
        <w:rPr>
          <w:rFonts w:eastAsia="Times New Roman" w:cs="Arial"/>
          <w:lang w:val="en-GB"/>
        </w:rPr>
        <w:t xml:space="preserve"> proportionate </w:t>
      </w:r>
      <w:r>
        <w:rPr>
          <w:rFonts w:eastAsia="Times New Roman" w:cs="Arial"/>
          <w:spacing w:val="-8"/>
          <w:lang w:val="en-GB"/>
        </w:rPr>
        <w:t>intervention to prevent the escalation of risk or disorder, effective dialogue with supporters</w:t>
      </w:r>
      <w:r>
        <w:rPr>
          <w:rFonts w:eastAsia="Times New Roman" w:cs="Arial"/>
          <w:lang w:val="en-GB"/>
        </w:rPr>
        <w:t xml:space="preserve"> and </w:t>
      </w:r>
      <w:r>
        <w:rPr>
          <w:rFonts w:eastAsia="Times New Roman" w:cs="Arial"/>
          <w:spacing w:val="-8"/>
          <w:lang w:val="en-GB"/>
        </w:rPr>
        <w:t xml:space="preserve">the wider community, and evidence gathering of criminal activity as well as the sharing of </w:t>
      </w:r>
      <w:r>
        <w:rPr>
          <w:rFonts w:eastAsia="Times New Roman" w:cs="Arial"/>
          <w:lang w:val="en-GB"/>
        </w:rPr>
        <w:t xml:space="preserve">such evidence with the competent authorities responsible for prosecution.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The Parties shall ensure that the police work in partnership with organisers, supporters, local communities and other stakeholders in making football matches and other sports events safe, secure and welcoming for all concerned.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0 – Prevention and sanctioning of offending behaviour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8"/>
          <w:lang w:val="en-GB"/>
        </w:rPr>
        <w:t>1</w:t>
        <w:tab/>
        <w:t xml:space="preserve">The Parties shall take all possible measures to reduce the risk of individuals or groups </w:t>
      </w:r>
      <w:r>
        <w:rPr>
          <w:rFonts w:eastAsia="Times New Roman" w:cs="Arial"/>
          <w:lang w:val="en-GB"/>
        </w:rPr>
        <w:t xml:space="preserve">participating in, or organising incidents of violence or disorder.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 xml:space="preserve">The Parties shall, in accordance with national and international law, ensure that effective </w:t>
      </w:r>
      <w:r>
        <w:rPr>
          <w:rFonts w:eastAsia="Times New Roman" w:cs="Arial"/>
          <w:lang w:val="en-GB"/>
        </w:rPr>
        <w:t xml:space="preserve">exclusion </w:t>
      </w:r>
      <w:r>
        <w:rPr>
          <w:rFonts w:eastAsia="Times New Roman" w:cs="Arial"/>
          <w:spacing w:val="-4"/>
          <w:lang w:val="en-GB"/>
        </w:rPr>
        <w:t xml:space="preserve">arrangements, appropriate to the character and location of risk, are in place to deter and </w:t>
      </w:r>
      <w:r>
        <w:rPr>
          <w:rFonts w:eastAsia="Times New Roman" w:cs="Arial"/>
          <w:lang w:val="en-GB"/>
        </w:rPr>
        <w:t xml:space="preserve">prevent incidents of violence or disorder.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The Parties shall, in accordance with national and international law, co-operate in seeking to </w:t>
      </w:r>
      <w:r>
        <w:rPr>
          <w:rFonts w:eastAsia="Times New Roman" w:cs="Arial"/>
          <w:spacing w:val="-4"/>
          <w:lang w:val="en-GB"/>
        </w:rPr>
        <w:t xml:space="preserve">ensure that individuals committing offences abroad receive appropriate sanctions, either in </w:t>
      </w:r>
      <w:r>
        <w:rPr>
          <w:rFonts w:eastAsia="Times New Roman" w:cs="Arial"/>
          <w:lang w:val="en-GB"/>
        </w:rPr>
        <w:t xml:space="preserve">the country where the offence is committed or in their country of residence or citizenship.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 xml:space="preserve">Where appropriate, and in accordance with national and international law, the Parties shall </w:t>
      </w:r>
      <w:r>
        <w:rPr>
          <w:rFonts w:eastAsia="Times New Roman" w:cs="Arial"/>
          <w:spacing w:val="-4"/>
          <w:lang w:val="en-GB"/>
        </w:rPr>
        <w:t xml:space="preserve">consider empowering the judicial or administrative authorities responsible to impose </w:t>
      </w:r>
      <w:r>
        <w:rPr>
          <w:rFonts w:eastAsia="Times New Roman" w:cs="Arial"/>
          <w:lang w:val="en-GB"/>
        </w:rPr>
        <w:t xml:space="preserve">sanctions </w:t>
      </w:r>
      <w:r>
        <w:rPr>
          <w:rFonts w:eastAsia="Times New Roman" w:cs="Arial"/>
          <w:spacing w:val="-4"/>
          <w:lang w:val="en-GB"/>
        </w:rPr>
        <w:t xml:space="preserve">on individuals who have caused or contributed to incidents of football-related violence </w:t>
      </w:r>
      <w:r>
        <w:rPr>
          <w:rFonts w:eastAsia="Times New Roman" w:cs="Arial"/>
          <w:lang w:val="en-GB"/>
        </w:rPr>
        <w:t xml:space="preserve">and/or </w:t>
      </w:r>
      <w:r>
        <w:rPr>
          <w:rFonts w:eastAsia="Times New Roman" w:cs="Arial"/>
          <w:spacing w:val="-4"/>
          <w:lang w:val="en-GB"/>
        </w:rPr>
        <w:t xml:space="preserve">disorder, with the possibility of imposing restrictions on travel to football events held in </w:t>
      </w:r>
      <w:r>
        <w:rPr>
          <w:rFonts w:eastAsia="Times New Roman" w:cs="Arial"/>
          <w:lang w:val="en-GB"/>
        </w:rPr>
        <w:t>another country.</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1 – International co-operation</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The Parties shall co-operate closely on all matters covered by this Convention and related mat-ters, in order to maximise collaboration in respect of international events, share experiences and participate in the development of good practice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 xml:space="preserve">The Parties shall, without prejudice to existing national provisions, in particular the allocation of powers among the different services and authorities, set up or designate a National Football Information Point within the police force (NFIP). The NFIP shall: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act as the direct and single contact point for exchanging general (strategic, operational and tactical) information in connection with a football match with an international dimension;</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exchange personal data in accordance with the applicable domestic and international rule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 xml:space="preserve">facilitate, co-ordinate or organise the implementation of international police co-operation in connection with football matches with an international dimens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d</w:t>
        <w:tab/>
        <w:t xml:space="preserve">be capable of fulfilling efficiently and promptly the tasks assigned to it.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The Parties shall further ensure that the NFIP provides a national source of expertise regarding football policing operations, supporter dynamics and associated safety and security risk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 xml:space="preserve">Each State Party shall notify the Committee on Safety and Security at Sports Events, created by this Convention, in writing, of the name and contact details of its NFIP, and any subsequent changes with regard to it.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The Parties shall co-operate at international level in respect of sharing good practices and infor-mation on preventative, educational and informative projects and the establishment of partner-ships with all agencies involved in the delivery of national and local initiatives, focused on or driven by the local community and supporter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Procedural Clause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2 – Provision of information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pPr>
      <w:r>
        <w:rPr>
          <w:rFonts w:eastAsia="Times New Roman" w:cs="Arial"/>
          <w:lang w:val="en-GB"/>
        </w:rPr>
        <w:t xml:space="preserve">Each Party shall forward to the Committee on Safety and Security at Sports Events, in one of the official languages of the Council of Europe, all relevant information concerning legislative and other measures taken by it for the purpose of complying with the terms of this Convention, whether with regard to football or other sport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3 – Committee on Safety and Security at Sports Event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For the purposes of this Convention, the Committee on Safety and Security at Sports Events is hereby established.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Any Party to this Convention may be represented on the committee by one or more delegates representing lead governmental agencies, preferably with responsibility for sport safety and security, and the NFIP. Each Party to this Convention shall have one vote.</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Any member State of the Council of Europe or other State Party to the European Cultural Convention which is not a Party to this Convention, as well as any non-member State which is a Party to Convention No. 120, may be represented on the committee as an observer.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The committee may, by unanimous decision, invite any non-member State of the Council of Europe which is not a Party to this Convention or to Convention No. 120 and any organisation interested in being represented to be an observer at one or more of its meeting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 xml:space="preserve">The committee shall be convened by the Secretary General of the Council of Europe. Its first meeting shall be held within one year of the date on which ten member States of the Council of Europe have expressed their consent to be bound by the Convention. It shall subsequently meet at least every year after its first meeting. In addition it shall meet whenever a majority of the Parties so request.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6</w:t>
        <w:tab/>
        <w:t>A majority of the Parties shall constitute a quorum for holding a meeting of the committee.</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7</w:t>
        <w:tab/>
        <w:t xml:space="preserve">Subject to the provisions of this Convention, the committee shall draw up and adopt by consensus its own rules of procedure.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4 – Functions of the Committee on Safety and Security at Sports Event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The committee shall be responsible for monitoring the application of this Convention. It may in particular: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 xml:space="preserve">keep under review the provisions of this Convention and examine any necessary modification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hold consultations and, where appropriate, exchange information with relevant organisation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 xml:space="preserve">make recommendations to the Parties to this Convention concerning measures to be taken for its implementat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d</w:t>
        <w:tab/>
        <w:t xml:space="preserve">recommend the appropriate measures to keep the public informed about the activities undertaken within the framework of this Convent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e</w:t>
        <w:tab/>
        <w:t>make recommendations to the Committee of Ministers concerning non-member States of the Council of Europe to be invited to accede to this Convention;</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f</w:t>
        <w:tab/>
        <w:t>make any proposal for improving the effectiveness of this Convention;</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rFonts w:eastAsia="Times New Roman"/>
        </w:rPr>
      </w:pPr>
      <w:r>
        <w:rPr>
          <w:rFonts w:eastAsia="Arial" w:cs="Arial"/>
          <w:lang w:val="en-GB"/>
        </w:rPr>
        <w:t xml:space="preserve"> </w:t>
      </w:r>
    </w:p>
    <w:p>
      <w:pPr>
        <w:pStyle w:val="Normal"/>
        <w:widowControl w:val="false"/>
        <w:tabs>
          <w:tab w:val="clear" w:pos="1080"/>
        </w:tabs>
        <w:autoSpaceDE w:val="false"/>
        <w:ind w:left="540" w:hanging="270"/>
        <w:rPr/>
      </w:pPr>
      <w:r>
        <w:rPr>
          <w:rFonts w:eastAsia="Times New Roman" w:cs="Arial"/>
          <w:lang w:val="en-GB"/>
        </w:rPr>
        <w:t>g</w:t>
        <w:tab/>
        <w:t>facilitate the collection, analysis and exchange of information, experience and good practices between State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 xml:space="preserve">The committee, with the prior agreement of the Parties concerned, shall monitor compliance with this Convention through a programme of visits to the States Parties, in order to provide advice and support on the implementation of this Convent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The committee shall also gather the information provided by States Parties according to Article 12, and transmit relevant data to all States Parties of the Convention. It may in particular inform each State Party about the nomination of a new NFIP, and circulate its contact detail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 xml:space="preserve">In order to discharge its functions, the committee may, on its own initiative, arrange for meetings of groups of expert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5 – Amendment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Amendments to this Convention may be proposed by a Party, the Committee on Safety and Security at Sports Events or the Committee of Ministers of the Council of Europe.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 xml:space="preserve">Any proposal for amendment shall be communicated by the Secretary General of the Council of Europe to the member States of the Council of Europe, to the other States Parties to the European Cultural Convention, to any non-member State of the Council of Europe having acceded to Convention No. 120 prior to the date of opening for signature of this Convention and to every non-member State which has acceded to or has been invited to accede to this Convention in accordance with the provisions of Article 18.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Any amendment proposed by a Party or the Committee of Ministers shall be communicated to the committee at least two months before the meeting at which it is to be considered. The committee shall submit its opinion on the proposed amendment to the Committee of Minister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The Committee of Ministers shall consider the proposed amendment and any opinion submitted by the committee and may adopt the amendment by the majority provided for in Article 20.d of the Statute of the Council of Europe.</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The text of any amendment adopted by the Committee of Ministers in accordance with para-graph 4 of this article shall be forwarded to the Parties for acceptance in accordance with their respective internal procedure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6</w:t>
        <w:tab/>
        <w:t xml:space="preserve">Any amendment adopted in accordance with paragraph 4 of this article shall come into force on the first day of the month following the expiration of a period of one month after all Parties have informed the Secretary General of their acceptance thereof.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Final Clause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6 – Signature</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 xml:space="preserve">This Convention shall be open for signature by the member States of the Council of Europe, </w:t>
      </w:r>
      <w:r>
        <w:rPr>
          <w:rFonts w:eastAsia="Times New Roman" w:cs="Arial"/>
          <w:lang w:val="en-GB"/>
        </w:rPr>
        <w:t xml:space="preserve">the </w:t>
      </w:r>
      <w:r>
        <w:rPr>
          <w:rFonts w:eastAsia="Times New Roman" w:cs="Arial"/>
          <w:spacing w:val="-4"/>
          <w:lang w:val="en-GB"/>
        </w:rPr>
        <w:t xml:space="preserve">States Parties to the European Cultural Convention and any non-member State of the </w:t>
      </w:r>
      <w:r>
        <w:rPr>
          <w:rFonts w:eastAsia="Times New Roman" w:cs="Arial"/>
          <w:lang w:val="en-GB"/>
        </w:rPr>
        <w:t xml:space="preserve">Council of </w:t>
      </w:r>
      <w:r>
        <w:rPr>
          <w:rFonts w:eastAsia="Times New Roman" w:cs="Arial"/>
          <w:spacing w:val="-6"/>
          <w:lang w:val="en-GB"/>
        </w:rPr>
        <w:t xml:space="preserve">Europe having acceded to the European Convention on Spectator Violence and Misbehaviour </w:t>
      </w:r>
      <w:r>
        <w:rPr>
          <w:rFonts w:eastAsia="Times New Roman" w:cs="Arial"/>
          <w:lang w:val="en-GB"/>
        </w:rPr>
        <w:t>at Sports Events and in particular at Football Matches (ETS No. 120), opened for signature in Strasbourg on 19 August 1985, prior to the date of opening for signature of this Convention.</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2</w:t>
        <w:tab/>
        <w:t xml:space="preserve">This Convention is subject to ratification, acceptance or approval. Instruments of </w:t>
      </w:r>
      <w:r>
        <w:rPr>
          <w:rFonts w:eastAsia="Times New Roman" w:cs="Arial"/>
          <w:lang w:val="en-GB"/>
        </w:rPr>
        <w:t xml:space="preserve">ratification, </w:t>
      </w:r>
      <w:r>
        <w:rPr>
          <w:rFonts w:eastAsia="Times New Roman" w:cs="Arial"/>
          <w:spacing w:val="-4"/>
          <w:lang w:val="en-GB"/>
        </w:rPr>
        <w:t xml:space="preserve">acceptance or approval shall be deposited with the Secretary General of the Council of </w:t>
      </w:r>
      <w:r>
        <w:rPr>
          <w:rFonts w:eastAsia="Times New Roman" w:cs="Arial"/>
          <w:lang w:val="en-GB"/>
        </w:rPr>
        <w:t>Europe.</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3</w:t>
        <w:tab/>
        <w:t xml:space="preserve">No State Party to Convention No. 120 may deposit its instrument of ratification, acceptance </w:t>
      </w:r>
      <w:r>
        <w:rPr>
          <w:rFonts w:eastAsia="Times New Roman" w:cs="Arial"/>
          <w:lang w:val="en-GB"/>
        </w:rPr>
        <w:t xml:space="preserve">or </w:t>
      </w:r>
      <w:r>
        <w:rPr>
          <w:rFonts w:eastAsia="Times New Roman" w:cs="Arial"/>
          <w:spacing w:val="-4"/>
          <w:lang w:val="en-GB"/>
        </w:rPr>
        <w:t xml:space="preserve">approval unless it has already denounced the said Convention or denounces it </w:t>
      </w:r>
      <w:r>
        <w:rPr>
          <w:rFonts w:eastAsia="Times New Roman" w:cs="Arial"/>
          <w:lang w:val="en-GB"/>
        </w:rPr>
        <w:t xml:space="preserve">simultaneously.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4</w:t>
        <w:tab/>
        <w:t xml:space="preserve">When depositing its instrument of ratification, acceptance or approval in accordance with </w:t>
      </w:r>
      <w:r>
        <w:rPr>
          <w:rFonts w:eastAsia="Times New Roman" w:cs="Arial"/>
          <w:lang w:val="en-GB"/>
        </w:rPr>
        <w:t xml:space="preserve">the </w:t>
      </w:r>
      <w:r>
        <w:rPr>
          <w:rFonts w:eastAsia="Times New Roman" w:cs="Arial"/>
          <w:spacing w:val="-4"/>
          <w:lang w:val="en-GB"/>
        </w:rPr>
        <w:t xml:space="preserve">preceding paragraph, a Contracting State may declare that it will continue to apply </w:t>
      </w:r>
      <w:r>
        <w:rPr>
          <w:rFonts w:eastAsia="Times New Roman" w:cs="Arial"/>
          <w:lang w:val="en-GB"/>
        </w:rPr>
        <w:t xml:space="preserve">Convention </w:t>
      </w:r>
      <w:r>
        <w:rPr>
          <w:rFonts w:eastAsia="Times New Roman" w:cs="Arial"/>
          <w:spacing w:val="-4"/>
          <w:lang w:val="en-GB"/>
        </w:rPr>
        <w:t xml:space="preserve">No. 120 until the entry into force of this Convention according to the provisions of Article </w:t>
      </w:r>
      <w:r>
        <w:rPr>
          <w:rFonts w:eastAsia="Times New Roman" w:cs="Arial"/>
          <w:lang w:val="en-GB"/>
        </w:rPr>
        <w:t xml:space="preserve">17, paragraph 1.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7 – Entry into force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 xml:space="preserve">The Convention shall enter into force on the first day of the month following the expiration of a period of one month after the date on which three member States of the Council of Europe have expressed their consent to be bound by the Convention in accordance with the provisions of Article 16. </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In respect of any Signatory State which subsequently expresses its consent to be bound by it, the Convention shall enter into force on the first day of the month following the expiration of a period of one month after the date of the deposit of the instrument of ratification, acceptance or approval.</w:t>
      </w:r>
    </w:p>
    <w:p>
      <w:pPr>
        <w:pStyle w:val="Normal"/>
        <w:widowControl w:val="false"/>
        <w:tabs>
          <w:tab w:val="clear" w:pos="1080"/>
        </w:tabs>
        <w:autoSpaceDE w:val="false"/>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8 – Accession by non-member State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After the entry into force of this Convention, the Committee of Ministers of the Council of Europe, after consulting the Parties, may invite any non-member State of the Council of Europe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In respect of any acceding State, the Convention shall enter into force on the first day of the month following the expiration of a period of one month after the date of the deposit of the instrument of accession with the Secretary General of the Council of Europe.</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3</w:t>
        <w:tab/>
        <w:t xml:space="preserve">A Party which is not a member State of the Council of Europe shall contribute to the financing of the Committee on Safety and Security at Sports Events in a manner to be decided by the Committee of Ministers. </w:t>
      </w:r>
    </w:p>
    <w:p>
      <w:pPr>
        <w:pStyle w:val="Normal"/>
        <w:widowControl w:val="false"/>
        <w:tabs>
          <w:tab w:val="clear" w:pos="1080"/>
        </w:tabs>
        <w:autoSpaceDE w:val="false"/>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9 – Effects of the Convention</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In relations between a Party to this Convention and a Party to Convention No. 120 which has not ratified this Convention, Articles 4 and 5 of Convention No. 120 shall continue to apply.</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 xml:space="preserve">After the entry into force of this Convention, if a State has denounced Convention No. 120 but such denunciation is not yet effective at the time of ratification of this Convention, this Convention shall apply according to the provisions of Article 17, paragraph 2. </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20 – Territorial application</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Any State may, at the time of signature or when depositing its instrument of ratification, accept-ance, approval or accession, specify the territory or territories to which this Convention shall apply.</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 xml:space="preserve">Any Party may, at any later date, by declaration addressed to the Secretary General of the Council of Europe, extend the application of this Convention to any other territory specified in the declaration. In respect of such a territory, the Convention shall enter into force on the first day of the month following the expiration of a period of one month after the date of receipt of said declaration by the Secretary General. </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3</w:t>
        <w:tab/>
        <w:t>Any declaration made under the two preceding paragraphs may, in respect of any territory men-tioned in the declaration, be withdrawn by a notification addressed to the Secretary General. This withdrawal shall become effective on the first day of the month following the expiration of a period of six months after the date of receipt of the notification by the Secretary General.</w:t>
      </w:r>
    </w:p>
    <w:p>
      <w:pPr>
        <w:pStyle w:val="Normal"/>
        <w:widowControl w:val="false"/>
        <w:tabs>
          <w:tab w:val="clear" w:pos="1080"/>
        </w:tabs>
        <w:autoSpaceDE w:val="false"/>
        <w:rPr>
          <w:rFonts w:eastAsia="Times New Roman" w:cs="Arial"/>
          <w:spacing w:val="-4"/>
          <w:lang w:val="en-GB"/>
        </w:rPr>
      </w:pPr>
      <w:r>
        <w:rPr>
          <w:rFonts w:eastAsia="Times New Roman" w:cs="Arial"/>
          <w:spacing w:val="-4"/>
          <w:lang w:val="en-GB"/>
        </w:rPr>
      </w:r>
    </w:p>
    <w:p>
      <w:pPr>
        <w:pStyle w:val="Normal"/>
        <w:keepNext w:val="true"/>
        <w:widowControl w:val="false"/>
        <w:tabs>
          <w:tab w:val="clear" w:pos="1080"/>
        </w:tabs>
        <w:autoSpaceDE w:val="false"/>
        <w:ind w:hanging="0"/>
        <w:rPr>
          <w:rFonts w:eastAsia="Times New Roman" w:cs="Arial"/>
          <w:b/>
          <w:b/>
          <w:lang w:val="en-GB"/>
        </w:rPr>
      </w:pPr>
      <w:r>
        <w:rPr>
          <w:rFonts w:eastAsia="Times New Roman" w:cs="Arial"/>
          <w:b/>
          <w:lang w:val="en-GB"/>
        </w:rPr>
        <w:t xml:space="preserve">Article 21 – Denunciation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rPr>
        <w:t>1</w:t>
        <w:tab/>
      </w:r>
      <w:r>
        <w:rPr>
          <w:rFonts w:eastAsia="Times New Roman" w:cs="Arial"/>
          <w:spacing w:val="-4"/>
          <w:lang w:val="en-GB"/>
        </w:rPr>
        <w:t xml:space="preserve">Any Party may, at any time, denounce this Convention by means of a notification addressed </w:t>
      </w:r>
      <w:r>
        <w:rPr>
          <w:rFonts w:eastAsia="Times New Roman" w:cs="Arial"/>
          <w:lang w:val="en-GB"/>
        </w:rPr>
        <w:t xml:space="preserve">to the Secretary General of the Council of Europe.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 xml:space="preserve">This denunciation shall become effective on the first day of the month following the </w:t>
      </w:r>
      <w:r>
        <w:rPr>
          <w:rFonts w:eastAsia="Times New Roman" w:cs="Arial"/>
          <w:lang w:val="en-GB"/>
        </w:rPr>
        <w:t>expiration of a period of six months after the date of receipt of the notification by the Secretary General.</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22 – Notification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The Secretary General of the Council of Europe shall notify the member States of the Council of Europe, the other States Parties to the European Cultural Convention and any State which has acceded to this Convention, of:</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a</w:t>
        <w:tab/>
        <w:t>any signature in accordance with Article 16;</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b</w:t>
        <w:tab/>
        <w:t xml:space="preserve">the deposit of any instrument of ratification, acceptance, approval or accession in accordance with Articles 16 or 18; </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c</w:t>
        <w:tab/>
        <w:t>any date of entry into force of this Convention in accordance with Articles 17 and 18;</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d</w:t>
        <w:tab/>
        <w:t xml:space="preserve">any proposal for amendment or any amendment adopted in accordance with Article 15 and the date on which the amendment comes into force; </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e</w:t>
        <w:tab/>
        <w:t xml:space="preserve">any declaration made under the provisions of Article 20; </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f</w:t>
        <w:tab/>
        <w:t>any denunciation made in pursuance of the provisions of Article 21;</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t>g</w:t>
        <w:tab/>
        <w:t>any other act, declaration, notification or communication relating to this Convention.</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In witness whereof the undersigned, being duly authorised thereto, have signed this Convention. Done at Saint-Denis, this 3rd day of July 2016 in English and French, both texts being equally authentic, in a single copy which shall be deposited in the archives of the Council of Europe. The Secretary General of the Council of Europe shall transmit certified copies to each member State of the Council of Europe, to each State Party to the European Cultural Convention, and any State invited to accede to this Convention.</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 xml:space="preserve">Certified a true copy of the sole original document, in English and in French, deposited in the archives of the Council of Europe.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jc w:val="center"/>
        <w:rPr>
          <w:rFonts w:eastAsia="Times New Roman" w:cs="Arial"/>
          <w:b/>
          <w:b/>
        </w:rPr>
      </w:pPr>
      <w:r>
        <w:rPr>
          <w:rFonts w:eastAsia="Times New Roman" w:cs="Arial"/>
          <w:b/>
        </w:rPr>
        <w:t>KONVENCIJA SAVETA EVROPE</w:t>
      </w:r>
    </w:p>
    <w:p>
      <w:pPr>
        <w:pStyle w:val="Normal"/>
        <w:widowControl w:val="false"/>
        <w:shd w:fill="FFFFFF" w:val="clear"/>
        <w:tabs>
          <w:tab w:val="clear" w:pos="1080"/>
        </w:tabs>
        <w:autoSpaceDE w:val="false"/>
        <w:ind w:right="29" w:hanging="0"/>
        <w:jc w:val="center"/>
        <w:rPr/>
      </w:pPr>
      <w:r>
        <w:rPr>
          <w:rFonts w:eastAsia="Times New Roman" w:cs="Arial"/>
          <w:b/>
          <w:bCs/>
          <w:color w:val="000000"/>
          <w:lang w:val="sr-CS"/>
        </w:rPr>
        <w:t>O INTEGRISANOM PRISTUPU BEZBEDNOSTI,</w:t>
      </w:r>
    </w:p>
    <w:p>
      <w:pPr>
        <w:pStyle w:val="Normal"/>
        <w:widowControl w:val="false"/>
        <w:shd w:fill="FFFFFF" w:val="clear"/>
        <w:tabs>
          <w:tab w:val="clear" w:pos="1080"/>
        </w:tabs>
        <w:autoSpaceDE w:val="false"/>
        <w:ind w:right="29" w:hanging="0"/>
        <w:jc w:val="center"/>
        <w:rPr>
          <w:rFonts w:eastAsia="Times New Roman" w:cs="Arial"/>
          <w:b/>
          <w:b/>
          <w:bCs/>
          <w:color w:val="000000"/>
          <w:lang w:val="sr-CS"/>
        </w:rPr>
      </w:pPr>
      <w:r>
        <w:rPr>
          <w:rFonts w:eastAsia="Times New Roman" w:cs="Arial"/>
          <w:b/>
          <w:bCs/>
          <w:color w:val="000000"/>
          <w:lang w:val="sr-CS"/>
        </w:rPr>
        <w:t>SIGURNOSTI I USLUGAMA</w:t>
      </w:r>
    </w:p>
    <w:p>
      <w:pPr>
        <w:pStyle w:val="Normal"/>
        <w:widowControl w:val="false"/>
        <w:shd w:fill="FFFFFF" w:val="clear"/>
        <w:tabs>
          <w:tab w:val="clear" w:pos="1080"/>
        </w:tabs>
        <w:autoSpaceDE w:val="false"/>
        <w:ind w:right="29" w:hanging="0"/>
        <w:jc w:val="center"/>
        <w:rPr>
          <w:rFonts w:eastAsia="Times New Roman" w:cs="Arial"/>
          <w:b/>
          <w:b/>
          <w:bCs/>
          <w:color w:val="000000"/>
          <w:lang w:val="sr-CS"/>
        </w:rPr>
      </w:pPr>
      <w:r>
        <w:rPr>
          <w:rFonts w:eastAsia="Times New Roman" w:cs="Arial"/>
          <w:b/>
          <w:bCs/>
          <w:color w:val="000000"/>
          <w:lang w:val="sr-CS"/>
        </w:rPr>
        <w:t>NA FUDBALSKIM UTAKMICAMA I DRUGIM SPORTSKIM PRIREDBAMA</w:t>
      </w:r>
    </w:p>
    <w:p>
      <w:pPr>
        <w:pStyle w:val="Normal"/>
        <w:widowControl w:val="false"/>
        <w:tabs>
          <w:tab w:val="clear" w:pos="1080"/>
        </w:tabs>
        <w:autoSpaceDE w:val="false"/>
        <w:jc w:val="center"/>
        <w:rPr>
          <w:rFonts w:eastAsia="Times New Roman" w:cs="Arial"/>
          <w:b/>
          <w:b/>
          <w:bCs/>
          <w:color w:val="000000"/>
          <w:lang w:val="sr-CS"/>
        </w:rPr>
      </w:pPr>
      <w:r>
        <w:rPr>
          <w:rFonts w:eastAsia="Times New Roman" w:cs="Arial"/>
          <w:b/>
          <w:bCs/>
          <w:color w:val="000000"/>
          <w:lang w:val="sr-CS"/>
        </w:rPr>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hanging="0"/>
        <w:rPr>
          <w:rFonts w:eastAsia="Times New Roman" w:cs="Arial"/>
          <w:b/>
          <w:b/>
        </w:rPr>
      </w:pPr>
      <w:r>
        <w:rPr>
          <w:rFonts w:eastAsia="Times New Roman" w:cs="Arial"/>
          <w:b/>
          <w:lang w:val="sr-RS"/>
        </w:rPr>
        <w:t>Preambula</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hanging="0"/>
        <w:rPr/>
      </w:pPr>
      <w:r>
        <w:rPr>
          <w:rFonts w:eastAsia="Times New Roman" w:cs="Arial"/>
          <w:lang w:val="sr-RS"/>
        </w:rPr>
        <w:t xml:space="preserve">Države članice Saveta Evrope i ostale države ugovornice </w:t>
      </w:r>
      <w:r>
        <w:rPr>
          <w:rFonts w:eastAsia="Times New Roman" w:cs="Arial"/>
        </w:rPr>
        <w:t>E</w:t>
      </w:r>
      <w:r>
        <w:rPr>
          <w:rFonts w:eastAsia="Times New Roman" w:cs="Arial"/>
          <w:lang w:val="sr-RS"/>
        </w:rPr>
        <w:t>vropsk</w:t>
      </w:r>
      <w:r>
        <w:rPr>
          <w:rFonts w:eastAsia="Times New Roman" w:cs="Arial"/>
        </w:rPr>
        <w:t>e</w:t>
      </w:r>
      <w:r>
        <w:rPr>
          <w:rFonts w:eastAsia="Times New Roman" w:cs="Arial"/>
          <w:lang w:val="sr-RS"/>
        </w:rPr>
        <w:t xml:space="preserve"> konvencije o kulturi (ETS broj 18), potpisnice ist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S obzirom da je cilj Saveta Evrope postizanje većeg jedinstva među svojim članica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majući na umu pravo na fizički integritet i legitimna očekivanja pojedinaca da posećuju fudbalske utakmice i druge sportske događaje bez straha od nasilja, javnog nereda ili druge kriminalne aktivnost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majući na umu da fudbalske utakmice i druge sportske događaje učine prijatnim i pristupačnim za sve građane, a istovremeno prepoznajući da stvaranje pristupačnog ambijenta može imati značajan i pozitivan uticaj na bezbednost i sigurnost na takvim događa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majući na umu potrebu da se promoviše uključivanje svih zainteresovanih strana u obezbeđivanje sigurnog okruženja na fudbalskim utakmicama i ostalim sportskim događa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Imajući na umu potrebu održavanja vladavine prava unutar i u blizini fudbalskih i drugih sportskih stadiona, na tranzitnim putevima do i sa stadiona i u drugim zonama koje posećuju hiljade gledalac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iđajući da sport, kao i svi entiteti i zainteresovane strane, koji su uključeni u organizovanje i upravljanje fudbalskim utakmicama ili drugim sportskim događajima, moraju podržavati osnovne vrednosti Saveta Evrope, poput socijalne kohezije, tolerancije, poštovanja i nediskrimina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iđajući razlike među državama u pogledu njihove ustavne, sudske, kulturne i istorijske situacije i okolnosti, kao i karakter i ozbiljnost bezbednosnih i sigurnosnih problema povezanih sa fudbalskim utakmicama i drugim sportskim događa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iđajući potrebu da se u potpunosti uzmu u obzir nacionalno i međunarodno zakonodavstvo o pitanjima kao što su zaštita podataka, rehabilitacija prestupnika i ljudska prav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iđajući da širok spektar javnih i privatnih entiteta i drugih zainteresovanih strana, uključujući gledaoce, imaju zajednički cilj da fudbalske utakmice i druge sportske događaje učine bezbednim, sigurnim i pristupačnim za pojedince i uviđajući da će njihovi kolektivni postupci nužno sadržati niz međusobno povezanih i preklapajućih mer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iđajući da karakter preklapanja ovih mera zahteva od nadležnih resora da uspostave efikasna međunarodna, nacionalna i lokalna partnerstva u cilju pripreme i realizacije integrisanog i uravnoteženog multiresornog pristupa bezbednosti, sigurnosti i uslugama u vezi sa fudbalskim utakmicama i drugim sportskim događaj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iđajući da događaji izvan sportskih stadiona mogu imati direktan uticaj na događaje unutar stadiona i obrnut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važavajući da konsultacije sa ključnim zainteresovanim stranama, posebno pristalicama i lokalnim zajednicama, mogu pomoći relevantnim resorima u smanjenju rizika za bezbednost i sigurnost i stvaranju pristupačne atmosfere unutar i izvan stadio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Rešene da preduzmu zajedničke i partnerske akcije za smanjenje rizika za bezbednost i sigurnost na fudbalskim utakmicama i drugim sportskim događajima, s ciljem obezbeđivanja prijatnog iskustva za gledaoce, učesnike i lokalne zajednic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Gradeći na sadržaju </w:t>
      </w:r>
      <w:r>
        <w:rPr>
          <w:rFonts w:eastAsia="Times New Roman" w:cs="Arial"/>
          <w:color w:val="000000"/>
          <w:lang w:val="sr-RS"/>
        </w:rPr>
        <w:t>Evropske konvencije o nasilju i nedoličnom ponašanju gledalaca na sportskim priredbama, posebno na fudbalskim utakmicama</w:t>
      </w:r>
      <w:r>
        <w:rPr>
          <w:rFonts w:eastAsia="Times New Roman" w:cs="Arial"/>
          <w:lang w:val="sr-RS"/>
        </w:rPr>
        <w:t xml:space="preserve"> (ETS broj 120), otvorenom za potpisivanje u Strazburu, 19. avgusta 1985. godine (u daljem tekstu: Konvencija broj 120);</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Uzimajući u obzir da su veliko evropsko iskustvo i dobre prakse rezultirali razvojem novog integrisanog i partnerskog pristupa bezbednosti i sigurnosti gledalaca, posebno sadržanih u Preporuci Rec (2015) 1 o bezbednosti, sigurnosti i uslugama na fudbalskim utakmicama i ostalim sportskim događajima, usvojenoj od strane Stalnog odbora Konvencije broj 120 na njegovom 40. sastanku 18. juna 2015. godin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Složile su se kako sled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 – Obim</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u granicama svojih ustavnih odredaba, preduzeti potrebne korake za stavljanje na snagu odredaba ove konvencije u pogledu fudbalskih utakmica ili turnira koje na njihovoj teritoriji igraju profesionalni fudbalski klubovi i reprezenta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Ugovornice mogu da primenjuju odredbe ove konvencije na druge sportove ili sportske događaje koji se organizuju na njihovoj teritoriji, uključujući amaterske fudbalske utakmice, posebno u okolnostima kada postoje bezbednosni ili sigurnosni rizic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 – Cilj</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Cilj ove konvencije je da omogući bezbedno, sigurno i pristupačno okruženje na fudbalskim utakmicama i drugim sportskim događajima. U tom cilju, ugovornice ć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a)</w:t>
        <w:tab/>
        <w:t>usvojiti integrisani, multiresorni i izbalansirani pristup bezbednosti, sigurnosti i uslugama, zasnovan na principima efikasnog lokalnog, nacionalnog i međunarodnog partnerstva i sarad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b)</w:t>
        <w:tab/>
        <w:t>osigurati da svi javni i privatni entiteti i druge zainteresovane strane uvide da se bezbednost, sigurnost i pružanje usluga ne mogu posmatrati izolovano i da mogu imati direktan uticaj na realizaciju ostale dve komponent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v)</w:t>
        <w:tab/>
        <w:t>uzeti u obzir dobre prakse u izradi integrisanog pristupa bezbednosti, sigurnosti i usluga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3 – Definici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U svrhu ove konvencije, izraz:</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a)</w:t>
        <w:tab/>
        <w:t xml:space="preserve">„bezbednosne mereˮ </w:t>
      </w:r>
      <w:r>
        <w:rPr>
          <w:rFonts w:eastAsia="Times New Roman" w:cs="Arial"/>
        </w:rPr>
        <w:t>o</w:t>
      </w:r>
      <w:r>
        <w:rPr>
          <w:rFonts w:eastAsia="Times New Roman" w:cs="Arial"/>
          <w:lang w:val="sr-RS"/>
        </w:rPr>
        <w:t>znač</w:t>
      </w:r>
      <w:r>
        <w:rPr>
          <w:rFonts w:eastAsia="Times New Roman" w:cs="Arial"/>
          <w:lang w:val="sr-Latn-RS"/>
        </w:rPr>
        <w:t>a</w:t>
      </w:r>
      <w:r>
        <w:rPr>
          <w:rFonts w:eastAsia="Times New Roman" w:cs="Arial"/>
          <w:lang w:val="sr-RS"/>
        </w:rPr>
        <w:t>va svaku meru koja je osmišljena i sprovedena s primarnim ciljem zaštite zdravlja i dobrobiti pojedinaca i grupa koji prisustvuju ili učestvuju u fudbalskoj utakmici ili drugom sportskom događaju, unutar ili izvan stadiona, ili koji borave ili rade u blizini događaj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b)</w:t>
        <w:tab/>
        <w:t>„sigurnosne mereˮ označava svaku meru osmišljenu i sprovedenu s primarnim ciljem sprečavanja, smanjenja rizika odnosno reagovanja na bilo kakvo nasilje ili drugu krivičnu aktivnost ili nerede počinjene u vezi sa fudbalom ili drugim sportskim događajem, unutar ili izvan stadio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v)</w:t>
        <w:tab/>
        <w:t>„uslužne mereˮ označava svaku meru osmišljenu i sprovedenu s primarnim ciljem da se pojedinci i grupe osećaju prijatno, poštovano i dobrodošlo tokom prisustva fudbalskoj utakmici ili drugom sportskom događaju, unutar ili izvan stadio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g)</w:t>
        <w:tab/>
        <w:t>„resorˮ označava svako javno ili privatno telo sa ustavnim, zakonskim, regulatornim ili drugim nadležnostima u vezi sa pripremom i primenom bilo koje bezbednosne, sigurnosne ili uslužne mere u vezi sa fudbalskom utakmicom ili drugim sportskim događajem, unutar ili izvan stadio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d)</w:t>
        <w:tab/>
        <w:t>„zainteresovana stranaˮ označava gledaoce, lokalne zajednice ili druge zainteresovane strane koje nemaju zakonske ili regulatorne odgovornosti, ali koje mogu igrati važnu ulogu i pomoći da fudbalske utakmice ili drugi sportski događaji budu bezbedni, sigurni i pristupačni, bilo unutar ili izvan stadio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đ)</w:t>
        <w:tab/>
        <w:t>„integrisani pristupˮ označava prepoznavanje da, bez obzira na njihovu primarnu svrhu, mere bezbednosti, sigurnosti i usluga na fudbalskim utakmicama i ostalim sportskim događajima se nepromenljivo preklapaju, međusobno su povezane u smislu uticaja, moraju biti izbalansirane i ne mogu biti osmišljene ili sprovedene izolovan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e)</w:t>
        <w:tab/>
        <w:t>„multiresorni integrisani pristupˮ označava prepoznavanje da uloge i radnje svakog od resora uključenih u fudbalsko ili drugo sportsko planiranje i operativne aktivnosti, moraju biti koordinisane, komplementarne, proporcionalne i osmišljene i sprovedene kao deo sveobuhvatne strategije bezbednosti, sigurnosti i uslug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ž)</w:t>
        <w:tab/>
        <w:t>„dobra praksaˮ označava mere primenjene u jednoj ili više zemalja za koje se dokazalo da su veoma delotvorne u postizanju navedenog cilja ili zadatk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z)</w:t>
        <w:tab/>
        <w:t>„relevantni resorˮ označava telo (javno ili privatno) uključeno u organizaciju odnosno upravljanje fudbalskom utakmicom ili drugim sportskim događajima koji se održavaju unutar ili izvan sportskog stadion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4 – Domaći aranžmani o koordinaciji</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osigurati uspostavljanje nacionalnih i lokalnih koordinacionih aranžmana u svrhu izrade i sprovođenja multiresornog integrisanog pristupa bezbednosti, sigurnosti i uslugama na nacionalnom i lokalnom nivou.</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Ugovornice će obezbediti da se uspostave aranžmani za koordinaciju radi identifikacije, analize i procene rizika koji se odnose na bezbednost, sigurnost i usluge i omogućiti deljenje ažuriranih informacija o proceni rizik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Ugovornice će osigurati da aranžmani za koordinaciju uključuju sve ključne javne i privatne resore odgovorne za pitanja bezbednosti, sigurnosti i usluga povezanih sa događajem, kako unutar, tako i izvan mesta gde se događaj odvij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4.</w:t>
        <w:tab/>
        <w:t>Ugovornice će osigurati da aranžmani za koordinaciju u potpunosti uzimaju u obzir principe bezbednosti, sigurnosti i usluga navedenih u ovoj konvenciji i da se nacionalne i lokalne strategije izrađuju, redovno ocenjuju i usavršavaju u svetlu nacionalnog i međunarodnog iskustva i dobre praks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Ugovornice će osigurati da nacionalni pravni, regulatorni ili administrativni okviri razjasne odgovarajuće uloge i odgovornosti relevantnih resora i da su te uloge komplementarne, konzistentne sa integrisanim pristupom i široko shvaćene na strateškim i operativnim nivo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5 – Bezbednost, zaštita i usluge na stadion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osigurati da nacionalni pravni, regulatorni ili administrativni okviri zahtevaju da organizatori događaja, uz konsultacije sa svim partnerskim resorima, ostvare bezbedno i sigurno okruženje za sve učesnike i gledaoc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Strane će obezbediti da nadležni javni organi uspostave propise ili aranžmane za osiguranje delotvornosti postupaka licenciranja stadiona, aranžmana za sertifikovanje i bezbednosnih propisa uopšte i osiguraju njihovu primenu, praćenje i sprovođen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Ugovornice će zahtevati od odgovarajućih resora da obezbede da projektovanje stadiona, infrastruktura i aranžmani za upravljanje masom budu u skladu sa nacionalnim i međunarodnim standardima i dobrom praksom.</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Ugovornice će podsticati nadležne resore da osiguraju da stadioni pružaju inkluzivno i pristupačno okruženje za sve društvene grupe, uključujući decu, starije i osobe sa invaliditetom, a naročito uključiti obezbeđenje odgovarajućih sanitarnih objekata i mogućnosti za osveženje i dobre uslove vidljivosti svih gledalac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Ugovornice će obezbediti da operativni aranžmani stadiona budu sveobuhvatni, omoguće uspostavljanje efikasne veze sa policijom, hitnim službama i partnerskim resorima i da uključuju jasne politike i postupke u pitanjima koja mogu uticati na upravljanje masom i povezane rizike za bezbednost i sigurnost, naročito:</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w:t>
      </w:r>
      <w:r>
        <w:rPr>
          <w:rFonts w:eastAsia="Arial" w:cs="Arial"/>
          <w:lang w:val="sr-RS"/>
        </w:rPr>
        <w:t xml:space="preserve"> </w:t>
      </w:r>
      <w:r>
        <w:rPr>
          <w:rFonts w:eastAsia="Times New Roman" w:cs="Arial"/>
          <w:lang w:val="sr-RS"/>
        </w:rPr>
        <w:t>upotreba pirotehničkih sredstava;</w:t>
      </w:r>
    </w:p>
    <w:p>
      <w:pPr>
        <w:pStyle w:val="Normal"/>
        <w:widowControl w:val="false"/>
        <w:tabs>
          <w:tab w:val="clear" w:pos="1080"/>
        </w:tabs>
        <w:autoSpaceDE w:val="false"/>
        <w:ind w:hanging="0"/>
        <w:rPr/>
      </w:pPr>
      <w:r>
        <w:rPr>
          <w:rFonts w:eastAsia="Times New Roman" w:cs="Arial"/>
          <w:lang w:val="sr-RS"/>
        </w:rPr>
        <w:t>‒</w:t>
      </w:r>
      <w:r>
        <w:rPr>
          <w:rFonts w:eastAsia="Arial" w:cs="Arial"/>
          <w:lang w:val="sr-RS"/>
        </w:rPr>
        <w:t xml:space="preserve"> </w:t>
      </w:r>
      <w:r>
        <w:rPr>
          <w:rFonts w:eastAsia="Times New Roman" w:cs="Arial"/>
          <w:lang w:val="sr-RS"/>
        </w:rPr>
        <w:t>svako nasilno ili drugo nedozvoljeno ponašanje;</w:t>
      </w:r>
    </w:p>
    <w:p>
      <w:pPr>
        <w:pStyle w:val="Normal"/>
        <w:widowControl w:val="false"/>
        <w:tabs>
          <w:tab w:val="clear" w:pos="1080"/>
        </w:tabs>
        <w:autoSpaceDE w:val="false"/>
        <w:ind w:hanging="0"/>
        <w:rPr/>
      </w:pPr>
      <w:r>
        <w:rPr>
          <w:rFonts w:eastAsia="Times New Roman" w:cs="Arial"/>
          <w:lang w:val="sr-RS"/>
        </w:rPr>
        <w:t>‒</w:t>
      </w:r>
      <w:r>
        <w:rPr>
          <w:rFonts w:eastAsia="Arial" w:cs="Arial"/>
          <w:lang w:val="sr-RS"/>
        </w:rPr>
        <w:t xml:space="preserve"> </w:t>
      </w:r>
      <w:r>
        <w:rPr>
          <w:rFonts w:eastAsia="Times New Roman" w:cs="Arial"/>
          <w:lang w:val="sr-RS"/>
        </w:rPr>
        <w:t>svako rasističko ili drugo diskriminatorno ponaša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6.</w:t>
        <w:tab/>
        <w:t>Ugovornice će zahtevati od odgovarajućih resora da obezbede da celokupno osoblje, iz javnog ili privatnog sektora, bude uključeno u stvaranje bezbednih, sigurnih i pristupačnih fudbalskih utakmica i drugih sportskih događaja i da su opremljeni i obučeni da ispune svoju funkciju delotvorno i na odgovarajući način.</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7.</w:t>
        <w:tab/>
        <w:t>Ugovornice će podsticati svoje nadležne resore da istaknu potrebu da igrači, treneri ili drugi predstavnici timova postupaju u skladu sa ključnim sportskim principima, poput tolerancije, poštovanja i fer-pleja, i uvide da nasilno, rasističko ili drugo provokativno ponašanje može negativno uticati na ponašanje gledalac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6 ‒ Bezbednost, sigurnost i usluge na javnim mest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podsticati sve resore i zainteresovane strane koje su uključene u organizovanje fudbalskih utakmica i drugih sportskih događaja na javnim prostorima, uključujući opštinske vlasti, policiju, lokalne zajednice i preduzeća, predstavnike navijača, fudbalske klubove i nacionalna udruženja, da rade zajedno, posebno u pogledu:</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a)</w:t>
        <w:tab/>
        <w:t>procene rizika i pripreme odgovarajućih preventivnih mera čiji je cilj svesti na minimum nerede i pružiti podršku lokalnoj zajednici i preduzećima, posebno koji se nalaze u blizini mesta gde se događaj odvija ili na javnim mestima za gledan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b)</w:t>
        <w:tab/>
        <w:t>stvaranja bezbednog, sigurnog i pristupačnog okruženja na javnim prostorima koji su predviđeni za navijače da se okupe pre i posle događaja ili lokacijama na kojima se može očekivati da će biti pristalica koji će tu dolaziti po sopstvenoj volji i duž tranzitnih ruta do i od grada, odnosno na stadion i sa stadion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Ugovornice će osigurati da procena rizika i mere bezbednosti i sigurnosti uzmu u obzir putovanje do stadiona i od njeg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7 </w:t>
      </w:r>
      <w:r>
        <w:rPr>
          <w:rFonts w:eastAsia="Times New Roman" w:cs="Arial"/>
          <w:lang w:val="sr-RS"/>
        </w:rPr>
        <w:t xml:space="preserve">‒ </w:t>
      </w:r>
      <w:r>
        <w:rPr>
          <w:rFonts w:eastAsia="Times New Roman" w:cs="Arial"/>
          <w:b/>
          <w:lang w:val="sr-RS"/>
        </w:rPr>
        <w:t>Planiranje u vanrednim situacijama i vanredno stan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Strane će osigurati da se izrade međuresorni planovi za vanredne situacije i krizne situacije i da se ti planovi testiraju i dopunjuju u redovnim zajedničkim vežbama. Nacionalni pravni, regulatorni ili administrativni okviri moraju razjasniti koji resor je odgovoran za pokretanje, nadzor i potvrđivanje vežb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8 </w:t>
      </w:r>
      <w:r>
        <w:rPr>
          <w:rFonts w:eastAsia="Times New Roman" w:cs="Arial"/>
          <w:lang w:val="sr-RS"/>
        </w:rPr>
        <w:t xml:space="preserve">‒ </w:t>
      </w:r>
      <w:r>
        <w:rPr>
          <w:rFonts w:eastAsia="Times New Roman" w:cs="Arial"/>
          <w:b/>
          <w:bCs/>
          <w:color w:val="000000"/>
          <w:lang w:val="sr-RS"/>
        </w:rPr>
        <w:t xml:space="preserve">Saradnja </w:t>
      </w:r>
      <w:r>
        <w:rPr>
          <w:rFonts w:eastAsia="Times New Roman" w:cs="Arial"/>
          <w:b/>
          <w:lang w:val="sr-RS"/>
        </w:rPr>
        <w:t>sa navijačima i lokalnim zajednica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Strane će podsticati sve resore da izrađuju i sprovode politiku proaktivne i redovne komunikacije sa ključnim zainteresovanim stranama, uključujući predstavnike navijača i lokalnu zajednicu, zasnovanu na principu dijaloga i s ciljem stvaranja principijelnog partnerstva i pozitivne saradnje, kao i pronalaženje rešenja za potencijalne probleme.</w:t>
      </w:r>
    </w:p>
    <w:p>
      <w:pPr>
        <w:pStyle w:val="Normal"/>
        <w:widowControl w:val="false"/>
        <w:tabs>
          <w:tab w:val="clear" w:pos="1080"/>
          <w:tab w:val="left" w:pos="360" w:leader="none"/>
        </w:tabs>
        <w:autoSpaceDE w:val="false"/>
        <w:ind w:hanging="0"/>
        <w:rPr/>
      </w:pPr>
      <w:r>
        <w:rPr>
          <w:rFonts w:eastAsia="Times New Roman" w:cs="Arial"/>
          <w:lang w:val="sr-RS"/>
        </w:rPr>
        <w:t>2.</w:t>
        <w:tab/>
        <w:t>Ugovornice će podsticati sve javne i privatne resore i druge zainteresovane strane, uključujući i lokalne zajednice i predstavnike navijača, da iniciraju ili učestvuju u multiresornim društvenim i obrazovnim projektima, projektima u vezi sa sprečavanjem kriminala i drugim projektima u zajednici čiji je cilj podsticanje međusobnog poštovanja i razumevanja, posebno među navijačima, sportskim klubovima i udruženjima, kao i resorima odgovornim za sigurnost i zaštit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b/>
          <w:lang w:val="sr-RS"/>
        </w:rPr>
        <w:t xml:space="preserve">Član 9 </w:t>
      </w:r>
      <w:r>
        <w:rPr>
          <w:rFonts w:eastAsia="Times New Roman" w:cs="Arial"/>
          <w:lang w:val="sr-RS"/>
        </w:rPr>
        <w:t xml:space="preserve">‒ </w:t>
      </w:r>
      <w:r>
        <w:rPr>
          <w:rFonts w:eastAsia="Times New Roman" w:cs="Arial"/>
          <w:b/>
          <w:bCs/>
          <w:color w:val="000000"/>
          <w:lang w:val="sr-RS"/>
        </w:rPr>
        <w:t>Policijske strategije i operaci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obezbediti da se strategije rada policije izrađuju, redovno ocenjuju i usavršavaju u svetlu domaćeg i međunarodnog iskustva i dobrih praksi, i u skladu sa širim, integrisanim pristupom bezbednosti, sigurnosti i usluga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Ugovornice će osigurati da strategije rada policije uzimaju u obzir dobre prakse, uključujući, posebno: prikupljanje obaveštajnih podataka, kontinuiranu procenu rizika, razmeštanje na osnovu rizika, srazmerne intervencije radi sprečavanja eskalacije rizika ili nereda, delotvoran dijalog sa pristalicama i širom zajednicom i prikupljanje dokaza o kriminalnim aktivnostima, kao i o njihovom deljenju s nadležnim organima odgovornim za krivično gonje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Ugovornice će osigurati da policija radi u partnerstvu sa organizatorima, navijačima, lokalnom zajednicom i drugim zainteresovanim stranama u ostvarivanju bezbednosti, sigurnosti i pristupačnosti fudbalskih utakmica i drugih sportskih događaja za sve zainteresovan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0 </w:t>
      </w:r>
      <w:r>
        <w:rPr>
          <w:rFonts w:eastAsia="Times New Roman" w:cs="Arial"/>
          <w:lang w:val="sr-RS"/>
        </w:rPr>
        <w:t xml:space="preserve">‒ </w:t>
      </w:r>
      <w:r>
        <w:rPr>
          <w:rFonts w:eastAsia="Times New Roman" w:cs="Arial"/>
          <w:b/>
          <w:bCs/>
          <w:color w:val="000000"/>
          <w:lang w:val="sr-RS"/>
        </w:rPr>
        <w:t xml:space="preserve">Prevencija </w:t>
      </w:r>
      <w:r>
        <w:rPr>
          <w:rFonts w:eastAsia="Times New Roman" w:cs="Arial"/>
          <w:b/>
          <w:lang w:val="sr-RS"/>
        </w:rPr>
        <w:t>i sankcionisanje nedozvoljenog ponašan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preduzeti sve moguće mere kako bi smanjile rizik od učešća pojedinaca ili grupa u nasilnim organizovanim incidentima ili nered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Ugovornice će, u skladu sa nacionalnim i međunarodnim pravom, osigurati uspostavljanje efikasnih aranžmana za isključenje, koji odgovaraju karakteru i lokaciji rizika, kako bi se odvratila i sprečila incidentna pojava nasilja ili nered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Ugovornice će, u skladu sa nacionalnim i međunarodnim pravom, sarađivati u nastojanju da obezbede da pojedinci, koji počine krivična dela u inostranstvu dobiju odgovarajuće sankcije, bilo u državi u kojoj je delo počinjeno ili u državi prebivališta ili državljanstv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Prema potrebi, u skladu sa nacionalnim i međunarodnim pravom, ugovornice će razmotriti ovlašćenja sudskih ili upravnih organa odgovornih za izricanje sankcija pojedincima, koji su prouzrokovali ili doprineli incidentima sa nasiljem vezanim za fudbal odnosno nerede, uz mogućnost nametanja ograničenja putovanja na fudbalske događaje koji se održavaju u drugoj zemlj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1 </w:t>
      </w:r>
      <w:r>
        <w:rPr>
          <w:rFonts w:eastAsia="Times New Roman" w:cs="Arial"/>
          <w:lang w:val="sr-RS"/>
        </w:rPr>
        <w:t xml:space="preserve">‒ </w:t>
      </w:r>
      <w:r>
        <w:rPr>
          <w:rFonts w:eastAsia="Times New Roman" w:cs="Arial"/>
          <w:b/>
          <w:lang w:val="sr-RS"/>
        </w:rPr>
        <w:t>Međunarodna saradn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Ugovornice će blisko sarađivati u svim pitanjima koja su obuhvaćena ovom konvencijom i srodnim pitanjima, da bi se maksimizovala saradnja u pogledu međunarodnih događaja, razmenjivati iskustva i učestvovati u razvoju dobrih praks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 xml:space="preserve">Ugovornice će, ne dovodeći u pitanje postojeće nacionalne odredbe, posebno podelu ovlašćenja između različitih službi i vlasti, uspostaviti ili imenovati </w:t>
      </w:r>
      <w:r>
        <w:rPr>
          <w:rFonts w:eastAsia="Times New Roman" w:cs="Arial"/>
          <w:color w:val="000000"/>
          <w:lang w:val="sr-RS"/>
        </w:rPr>
        <w:t xml:space="preserve">Nacionalni fudbalski informativni centar </w:t>
      </w:r>
      <w:r>
        <w:rPr>
          <w:rFonts w:eastAsia="Times New Roman" w:cs="Arial"/>
          <w:lang w:val="sr-RS"/>
        </w:rPr>
        <w:t>unutar policijskih snaga (NFIP). NFIP ć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a)</w:t>
        <w:tab/>
        <w:t>delovati kao direktna i jedinstvena kontaktna tačka za razmenu opštih (strateških, operativnih i taktičkih) informacija u vezi sa fudbalskom utakmicom međunarodnog karakter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b)</w:t>
        <w:tab/>
        <w:t>razmenjivati lične podatke u skladu sa važećim domaćim i međunarodnim pravil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v)</w:t>
        <w:tab/>
        <w:t>olakšavati, koordinisati ili organizovati sprovođenje međunarodne policijske saradnje povezane sa fudbalskim utakmicama međunarodnog karakter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g)</w:t>
        <w:tab/>
        <w:t>biti u stanju da efikasno i brzo izvršava zadatke koji su mu dodeljen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Ugovornice će dalje osigurati da NFIP obezbeđuje nacionalni izvor stručnosti u vezi sa policijskim operacijama vezanim za fudbal, dinamikom navijača i s tim povezanim bezbednosnim i sigurnosnim rizic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Svaka država ugovornica obavestiće Odbor za bezbednost i sigurnost na sportskim događajima, koji je osnovan prema ovoj konvenciji, u pisanom obliku, o imenima i kontakt podacima svog NFIP-a i o svim narednim promenama u vezi sa tim.</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Ugovornice će sarađivati na međunarodnom nivou u pogledu razmene dobrih praksi i informacija o preventivnim, edukativnim i informativnim projektima i uspostavljanja partnerstava sa svim resorima koji su uključeni u realizaciju nacionalnih i lokalnih inicijativa, fokusiranih na ili koje vode lokalna zajednica i navijač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Proceduralne klauzul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2 </w:t>
      </w:r>
      <w:r>
        <w:rPr>
          <w:rFonts w:eastAsia="Times New Roman" w:cs="Arial"/>
          <w:lang w:val="sr-RS"/>
        </w:rPr>
        <w:t xml:space="preserve">‒ </w:t>
      </w:r>
      <w:r>
        <w:rPr>
          <w:rFonts w:eastAsia="Times New Roman" w:cs="Arial"/>
          <w:b/>
          <w:lang w:val="sr-RS"/>
        </w:rPr>
        <w:t>Pružanje informacij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Svaka ugovornica će proslediti Odboru za bezbednost i sigurnost na sportskim događajima, na jednom od zvaničnih jezika Saveta Evrope, sve relevantne informacije koje se tiču zakonodavnih i drugih mera koje preduzme u cilju ispunjavanja uslova iz ove konvencije, bilo da je reč o fudbalu ili drugim sportovim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3 </w:t>
      </w:r>
      <w:r>
        <w:rPr>
          <w:rFonts w:eastAsia="Times New Roman" w:cs="Arial"/>
          <w:lang w:val="sr-RS"/>
        </w:rPr>
        <w:t xml:space="preserve">‒ </w:t>
      </w:r>
      <w:r>
        <w:rPr>
          <w:rFonts w:eastAsia="Times New Roman" w:cs="Arial"/>
          <w:b/>
          <w:lang w:val="sr-RS"/>
        </w:rPr>
        <w:t>Odbor za bezbednost i sigurnost</w:t>
      </w:r>
      <w:r>
        <w:rPr>
          <w:rFonts w:eastAsia="Times New Roman" w:cs="Arial"/>
          <w:lang w:val="sr-RS"/>
        </w:rPr>
        <w:t xml:space="preserve"> </w:t>
      </w:r>
      <w:r>
        <w:rPr>
          <w:rFonts w:eastAsia="Times New Roman" w:cs="Arial"/>
          <w:b/>
          <w:lang w:val="sr-RS"/>
        </w:rPr>
        <w:t>na sportskim događa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Za potrebe ove konvencije, osniva se Odbor za bezbednost i sigurnost na sportskim događajim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Svaku ugovornicu ove konvencije može u Odboru predstavljati jedan ili više delegata, koji predstavljaju vodeće državne resore i po mogućnosti koji su nadležni za bezbednost i sigurnost sporta i NFIP. Svaka ugovornica ove konvencije ima jedan glas.</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Svaka država članica Saveta Evrope ili druga država potpisnica Evropske konvencije o kulturi, koja nije ugovornica ove konvencije, kao i bilo koja država koja nije članica, a koja je ugovornica Konvencije broj 120, može biti zastupljena u Odboru kao posmatrač.</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Odbor može jednoglasnom odlukom da pozove bilo koju državu koja nije član Saveta Evrope i koja nije ugovornica ove konvencije ili Konvencije broj 120 i bilo koju zainteresovanu organizaciju da bude predstavljena kao posmatrač na jednom ili više svojih sastanak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Odbor saziva Generalni sekretar Saveta Evrope. Prvi sastanak će se održati u roku od jedne godine od dana kada je deset država članica Saveta Evrope izrazilo svoju saglasnost da su se obavezale ovom konvencijom. Nakon toga, sastajaće se barem svake godine. Pored toga, sastajaće se kad god većina ugovornica to zatraž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6.</w:t>
        <w:tab/>
        <w:t>Većina ugovornica čini kvorum za održavanje sastanka Odbor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7.</w:t>
        <w:tab/>
        <w:t>U skladu sa odredbama ove konvencije, Odbor priprema i usvaja konsenzusom svoj poslovnik.</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4 </w:t>
      </w:r>
      <w:r>
        <w:rPr>
          <w:rFonts w:eastAsia="Times New Roman" w:cs="Arial"/>
          <w:lang w:val="sr-RS"/>
        </w:rPr>
        <w:t xml:space="preserve">‒ </w:t>
      </w:r>
      <w:r>
        <w:rPr>
          <w:rFonts w:eastAsia="Times New Roman" w:cs="Arial"/>
          <w:b/>
          <w:lang w:val="sr-RS"/>
        </w:rPr>
        <w:t>Funkcije Odbora za bezbednost i sigurnost na sportskim događajima</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Odbor je odgovoran za nadgledanje primene ove konvencije. Isti može naročito:</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a)</w:t>
        <w:tab/>
        <w:t>kontinuirano pregledati odredbe ove konvencije i ispitivati sve neophodne izmen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b)</w:t>
        <w:tab/>
        <w:t>održavati konsultacije i po potrebi, razmenjivati informacije sa relevantnim organizacijam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v)</w:t>
        <w:tab/>
        <w:t>davati preporuke ugovornicama ove konvencije o merama koje treba preduzeti za njenu primenu;</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g)</w:t>
        <w:tab/>
        <w:t>preporučiti odgovarajuće mere za informisanje javnosti o aktivnostima preduzetim u okviru ove konvenci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d)</w:t>
        <w:tab/>
        <w:t>davati preporuke Komitetu ministara u pogledu država koje nisu članice Saveta Evrope da se iste pozovu da pristupe ovoj konvenciji;</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đ)</w:t>
        <w:tab/>
        <w:t>davati bilo kakav predlog za poboljšanje efikasnosti ove konvenci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e)</w:t>
        <w:tab/>
        <w:t>olakšavati prikupljanje, analizu i razmenu informacija, iskustava i dobrih praksi između držav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Odbor, uz prethodni dogovor ugovornica, nadgledaće poštovanje ove konvencije kroz program poseta državama ugovornicama, kako bi im se obezbedili saveti i podrška u sprovođenju ove konvenci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Odbor će takođe prikupljati informacije koje su dostavile države ugovornice u skladu sa članom 12. i prenositi relevantne podatke svim državama ugovornicama konvencije. Isti može da posebno obavesti svaku državu ugovornicu o nominaciji novog NFIP-a i proslediti njegove kontakt podatk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Da bi obavljao svoje funkcije, Odbor može, na sopstvenu inicijativu, organizovati sastanke ekspertskih grup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5 </w:t>
      </w:r>
      <w:r>
        <w:rPr>
          <w:rFonts w:eastAsia="Times New Roman" w:cs="Arial"/>
          <w:lang w:val="sr-RS"/>
        </w:rPr>
        <w:t xml:space="preserve">‒ </w:t>
      </w:r>
      <w:r>
        <w:rPr>
          <w:rFonts w:eastAsia="Times New Roman" w:cs="Arial"/>
          <w:b/>
          <w:lang w:val="sr-RS"/>
        </w:rPr>
        <w:t>Izmene i dopun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Izmene i dopune ove konvencije mogu predložiti ugovornica, Odbor za bezbednost i sigurnost na sportskim događajima ili Komitet ministara Saveta Evrop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Generalni sekretar Saveta Evrope obavestiće o svakom predlogu za izmene i dopune države članice Saveta Evrope, druge države potpisnice Evropske konvencije o kulturi, bilo koju državu koja nije članica Saveta Evrope, a koja je pristupila Konvenciji broj 120 pre datuma otvaranja za potpisivanje ove konvencije i svaku državu koja nije članica, a koja je pristupila ili je pozvana da pristupi ovoj konvenciji u skladu sa odredbama člana 18.</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O svakoj dopuni koju predloži ugovornica ili Komitet ministara biće obavešten Odbor najmanje dva meseca pre sastanka na kom treba da se ista razmatra. Odbor će mišljenje o predloženom amandmanu dostaviti Komitetu ministar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Komitet ministara razmatra predloženi amandman i svako podneseno mišljenje od strane Odbora i može da usvoji amandman većinom propisanom u članu 20.d Statuta Saveta Evrop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Tekst svake izmene i dopune koje je usvojio Komitet ministara u skladu sa stavom 4. ovog člana prosleđuje se ugovornicama na prihvatanje u skladu sa njihovim pojedinačnim internim proceduram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6.</w:t>
        <w:tab/>
        <w:t>Svaka izmena usvojena u skladu sa stavom 4. ovog člana stupa na snagu prvog dana u mesecu koji sledi posle isteka perioda od jednog meseca nakon što su sve ugovornice obavestile Generalnog sekretara o njenom prihvatanj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Završne odredb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16 – Potpis</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Ova konvencija otvorena je za potpisivanje državama članicama Saveta Evrope, državama potpisnicama Evropske konvencije o kulturi i bilo kojoj državi koja nije članica Saveta Evrope, a koja je pristupila Evropskoj konvenciji o nasilju i nedoličnom ponašanju gledalaca na sportskim priredbama, posebno na fudbalskim utakmicama (ETS broj 120), koja je otvorena za potpisivanje u Strazburu, 19. avgusta 1985. godine, pre datuma otvaranja za potpisivanje ove konvenci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Ova konvencija podložna je ratifikaciji, prihvatanju ili odobravanju. Instrumenti ratifikacije, prihvatanja ili odobrenja deponuju se kod Generalnog sekretara Saveta Evrop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Nijedna država ugovornica Konvencije broj 120 ne može deponovati svoj instrument ratifikacije, prihvatanja ili odobrenja, osim ako je već otkazala navedenu konvenciju ili je istovremeno otkazu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Kada deponuje svoj instrument ratifikacije, prihvatanja ili odobrenja u skladu sa prethodnim stavom, država ugovornica može izjaviti da će nastaviti da primenjuje Konvenciju broj 120 do stupanja na snagu ove konvencije u skladu sa odredbama člana 17, stav 1.</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7 </w:t>
      </w:r>
      <w:r>
        <w:rPr>
          <w:rFonts w:eastAsia="Times New Roman" w:cs="Arial"/>
          <w:lang w:val="sr-RS"/>
        </w:rPr>
        <w:t xml:space="preserve">‒ </w:t>
      </w:r>
      <w:r>
        <w:rPr>
          <w:rFonts w:eastAsia="Times New Roman" w:cs="Arial"/>
          <w:b/>
          <w:lang w:val="sr-RS"/>
        </w:rPr>
        <w:t>Stupanje na snagu</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Konvencija stupa na snagu prvog dana u mesecu koji sledi nakon isteka perioda od jednog meseca nakon datuma na koji su tri države članice Saveta Evrope izrazile svoj pristanak da se obavezuju ovom konvencijom u skladu sa odredbama člana 16.</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U vezi sa bilo kojom državom ugovornicom koja naknadno izrazi saglasnost da će se ona istom obavezati, Konvencija stupa na snagu prvog dana u mesecu posle isteka perioda od jednog meseca nakon datuma deponovanja instrumenta ratifikacije, prihvatanja ili odobrenja.</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8 </w:t>
      </w:r>
      <w:r>
        <w:rPr>
          <w:rFonts w:eastAsia="Times New Roman" w:cs="Arial"/>
          <w:lang w:val="sr-RS"/>
        </w:rPr>
        <w:t xml:space="preserve">‒ </w:t>
      </w:r>
      <w:r>
        <w:rPr>
          <w:rFonts w:eastAsia="Times New Roman" w:cs="Arial"/>
          <w:b/>
          <w:lang w:val="sr-RS"/>
        </w:rPr>
        <w:t>Pristup država nečlanica</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1.</w:t>
        <w:tab/>
        <w:t>Nakon stupanja na snagu ove konvencije, Komitet ministara Saveta Evrope, nakon konsultacija sa ugovornicama, može pozvati bilo koju državu koja nije država članica Saveta Evrope da pristupi Konvenciji odlukom koju je donela većina predviđena članom 20.d Statuta Saveta Evrope i jednoglasnim glasanjem predstavnika država ugovornica koje imaju pravo da učestvuju u Komitetu ministar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U odnosu na bilo koju državu koja joj pristupi, Konvencija stupa na snagu prvog dana meseca posle isteka perioda od jednog meseca nakon datuma deponovanja instrumenta o pristupanju kod Generalnog sekretara Saveta Evrop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3.</w:t>
        <w:tab/>
        <w:t>Ugovornica koja nije članica Saveta Evrope doprineće finansiranju Odbora za bezbednost i sigurnost na sportskim događajima na način o kome će odlučiti Komitet ministara.</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19 </w:t>
      </w:r>
      <w:r>
        <w:rPr>
          <w:rFonts w:eastAsia="Times New Roman" w:cs="Arial"/>
          <w:lang w:val="sr-RS"/>
        </w:rPr>
        <w:t xml:space="preserve">‒ </w:t>
      </w:r>
      <w:r>
        <w:rPr>
          <w:rFonts w:eastAsia="Times New Roman" w:cs="Arial"/>
          <w:b/>
          <w:lang w:val="sr-RS"/>
        </w:rPr>
        <w:t>Efekti Konvencije</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1.</w:t>
        <w:tab/>
        <w:t>U odnosima između ugovornice ove konvencije i ugovornice Konvencije broj 120, koja nije ratifikovala ovu konvenciju, član 4. i 5. Konvencije broj 120 nastavljaju da se primenjuju.</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Nakon stupanja na snagu ove konvencije, ako je država otkazala Konvenciju broj 120, ali takvo otkazivanje još uvek nije na snazi u vreme ratifikacije ove konvencije, primenjuje se ova konvencija u skladu s odredbama člana 17. stav 2.</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Član 20 </w:t>
      </w:r>
      <w:r>
        <w:rPr>
          <w:rFonts w:eastAsia="Times New Roman" w:cs="Arial"/>
          <w:lang w:val="sr-RS"/>
        </w:rPr>
        <w:t>‒</w:t>
      </w:r>
      <w:r>
        <w:rPr>
          <w:rFonts w:eastAsia="Times New Roman" w:cs="Arial"/>
          <w:b/>
          <w:lang w:val="sr-RS"/>
        </w:rPr>
        <w:t xml:space="preserve"> Teritorijalna primena</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Svaka država može u trenutku potpisivanja ili prilikom deponovanja svog instrumenta ratifikacije, prihvatanja, odobrenja ili pristupanja, odrediti teritoriju ili teritorije na koje će se primenjivati ova konvencij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Svaka ugovornica može, u bilo kojem kasnijem roku, deklaracijom upućenom Generalnom sekretaru Saveta Evrope, proširiti primenu ove konvencije na bilo koju drugu teritoriju navedenu u deklaraciji. U pogledu takve teritorije, Konvencija stupa na snagu prvog dana u mesecu koji sledi nakon isteka roka od mesec dana od dana prijema navedene deklaracije od strane Generalnog sekretara.</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3.</w:t>
        <w:tab/>
        <w:t>Svaka deklaracija koja je data u skladu sa prethodna dva stava može, u pogledu bilo koje teritorije uvrštena u deklaraciju, biti povučena obaveštenjem upućenom Generalnom sekretaru. Ovo povlačenje stupa na snagu prvog dana u mesecu posle isteka perioda od šest meseci od datuma kada je Generalni sekretar primio obaveštenje.</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Član 21 – Otkazivanj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1.</w:t>
        <w:tab/>
        <w:t>Svaka ugovornica može, u bilo kom trenutku, otkazati ovu konvenciju putem obaveštenja upućenog Generalnom sekretaru Saveta Evrope.</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Ovo otkazivanje stupa na snagu prvog dana u mesecu koji sledi posle isteka roka od šest meseci od datuma kada je Generalni sekretar primio obaveštenje.</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 xml:space="preserve">Član 22 </w:t>
      </w:r>
      <w:r>
        <w:rPr>
          <w:rFonts w:eastAsia="Times New Roman" w:cs="Arial"/>
          <w:lang w:val="sr-RS"/>
        </w:rPr>
        <w:t xml:space="preserve">‒ </w:t>
      </w:r>
      <w:r>
        <w:rPr>
          <w:rFonts w:eastAsia="Times New Roman" w:cs="Arial"/>
          <w:b/>
          <w:lang w:val="sr-RS"/>
        </w:rPr>
        <w:t>Obaveštenja</w:t>
      </w:r>
    </w:p>
    <w:p>
      <w:pPr>
        <w:pStyle w:val="Normal"/>
        <w:keepNext w:val="true"/>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lang w:val="sr-RS"/>
        </w:rPr>
        <w:t>Generalni sekretar Saveta Evrope obavestiće države članice Saveta Evrope, druge države potpisnice Evropske konvencije o kulturi i bilo koju državu koja je pristupila ovoj konvenciji o sledećem:</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a)</w:t>
        <w:tab/>
        <w:t>svakom potpisu u skladu sa članom 16;</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b)</w:t>
        <w:tab/>
        <w:t>deponovanju bilo kojeg instrumenta ratifikacije, prihvatanja, odobrenja ili pristupanja u skladu sa članovima 16. ili 18.;</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v)</w:t>
        <w:tab/>
        <w:t>bilo kom datumu stupanja na snagu ove konvencije u skladu sa članovima 17. i 18.;</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g)</w:t>
        <w:tab/>
        <w:t>svakom predlogu amandmana ili bilo kom amandmanu usvojenom u skladu sa članom 15. i datumu kada amandman stupa na snagu;</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d)</w:t>
        <w:tab/>
        <w:t>svakoj izjavi datoj u skladu sa odredbama člana 20.;</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đ)</w:t>
        <w:tab/>
        <w:t>svakom otkazivanju izvršenom u skladu sa odredbama člana 21.;</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e)</w:t>
        <w:tab/>
        <w:t>bilo kojoj drugoj deklaraciji, obaveštenju ili komunikaciji u vezi sa ovom konvencijom.</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Kao potvrdu toga, dolepotpisani, propisno ovlašćen, potpisao je ovu konvenciju.</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Sastavljeno u Sen Deniju, 3. jula 2016. godine na engleskom i francuskom jeziku, pri čemu su oba teksta podjednako verodostojna, u jednom primerku koji će biti deponovan u arhivu Saveta Evrope. Generalni sekretar Saveta Evrope će poslati overene kopije svakoj državi članici Saveta Evrope, svakoj državi potpisnici Evropske konvencije o kulturi i bilo kojoj državi pozvanoj da pristupi ovoj konvencij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Overeni istovetni primerak originalnog dokumenta, na engleskom i francuskom jeziku, deponovan je u arhivi Saveta Evrope.</w:t>
      </w:r>
    </w:p>
    <w:p>
      <w:pPr>
        <w:pStyle w:val="Normal"/>
        <w:widowControl w:val="false"/>
        <w:shd w:fill="FFFFFF" w:val="clear"/>
        <w:tabs>
          <w:tab w:val="clear" w:pos="1080"/>
        </w:tabs>
        <w:autoSpaceDE w:val="false"/>
        <w:ind w:right="48" w:firstLine="720"/>
        <w:jc w:val="center"/>
        <w:rPr>
          <w:rFonts w:eastAsia="Times New Roman" w:cs="Arial"/>
          <w:bCs/>
          <w:color w:val="000000"/>
          <w:lang w:val="sr-CS"/>
        </w:rPr>
      </w:pPr>
      <w:r>
        <w:rPr>
          <w:rFonts w:eastAsia="Times New Roman" w:cs="Arial"/>
          <w:bCs/>
          <w:color w:val="000000"/>
          <w:lang w:val="sr-CS"/>
        </w:rPr>
      </w:r>
    </w:p>
    <w:p>
      <w:pPr>
        <w:pStyle w:val="Normal"/>
        <w:widowControl w:val="false"/>
        <w:shd w:fill="FFFFFF" w:val="clear"/>
        <w:tabs>
          <w:tab w:val="clear" w:pos="1080"/>
        </w:tabs>
        <w:autoSpaceDE w:val="false"/>
        <w:ind w:right="48" w:firstLine="720"/>
        <w:jc w:val="center"/>
        <w:rPr>
          <w:rFonts w:eastAsia="Times New Roman" w:cs="Arial"/>
          <w:bCs/>
          <w:color w:val="000000"/>
          <w:lang w:val="sr-CS"/>
        </w:rPr>
      </w:pPr>
      <w:r>
        <w:rPr>
          <w:rFonts w:eastAsia="Times New Roman" w:cs="Arial"/>
          <w:bCs/>
          <w:color w:val="000000"/>
          <w:lang w:val="sr-CS"/>
        </w:rPr>
      </w:r>
    </w:p>
    <w:p>
      <w:pPr>
        <w:pStyle w:val="Normal"/>
        <w:widowControl w:val="false"/>
        <w:shd w:fill="FFFFFF" w:val="clear"/>
        <w:tabs>
          <w:tab w:val="clear" w:pos="1080"/>
        </w:tabs>
        <w:autoSpaceDE w:val="false"/>
        <w:ind w:right="48" w:firstLine="720"/>
        <w:jc w:val="center"/>
        <w:rPr>
          <w:rFonts w:eastAsia="Times New Roman" w:cs="Arial"/>
          <w:bCs/>
          <w:color w:val="000000"/>
          <w:lang w:val="sr-CS"/>
        </w:rPr>
      </w:pPr>
      <w:r>
        <w:rPr>
          <w:rFonts w:eastAsia="Times New Roman" w:cs="Arial"/>
          <w:bCs/>
          <w:color w:val="000000"/>
          <w:lang w:val="sr-CS"/>
        </w:rPr>
      </w:r>
    </w:p>
    <w:p>
      <w:pPr>
        <w:pStyle w:val="CLAN"/>
        <w:rPr>
          <w:lang w:val="sr-Latn-RS"/>
        </w:rPr>
      </w:pPr>
      <w:r>
        <w:rPr/>
        <w:t>Član 3.</w:t>
      </w:r>
    </w:p>
    <w:p>
      <w:pPr>
        <w:pStyle w:val="Normal"/>
        <w:rPr/>
      </w:pPr>
      <w:r>
        <w:rPr>
          <w:lang w:val="ru-RU"/>
        </w:rPr>
        <w:t>Prilikom potvrđivanja Konvencije Republika Srbija daje sledeću izjavu u originalu na engleskom jeziku i u prevodu na srpski jezik:</w:t>
      </w:r>
    </w:p>
    <w:p>
      <w:pPr>
        <w:pStyle w:val="Normal"/>
        <w:tabs>
          <w:tab w:val="clear" w:pos="1080"/>
        </w:tabs>
        <w:rPr/>
      </w:pPr>
      <w:r>
        <w:rPr>
          <w:rFonts w:eastAsia="Times New Roman" w:cs="Arial"/>
          <w:lang w:val="sr-Latn-RS"/>
        </w:rPr>
        <w:t>„</w:t>
      </w:r>
      <w:r>
        <w:rPr>
          <w:rFonts w:eastAsia="Times New Roman" w:cs="Arial"/>
          <w:lang w:val="ru-RU"/>
        </w:rPr>
        <w:t xml:space="preserve">The Republic of Serbia ratifies the Council of Europe Convention on an </w:t>
      </w:r>
      <w:r>
        <w:rPr>
          <w:rFonts w:eastAsia="Times New Roman" w:cs="Arial"/>
        </w:rPr>
        <w:t>I</w:t>
      </w:r>
      <w:r>
        <w:rPr>
          <w:rFonts w:eastAsia="Times New Roman" w:cs="Arial"/>
          <w:lang w:val="ru-RU"/>
        </w:rPr>
        <w:t xml:space="preserve">ntegrated </w:t>
      </w:r>
      <w:r>
        <w:rPr>
          <w:rFonts w:eastAsia="Times New Roman" w:cs="Arial"/>
        </w:rPr>
        <w:t>S</w:t>
      </w:r>
      <w:r>
        <w:rPr>
          <w:rFonts w:eastAsia="Times New Roman" w:cs="Arial"/>
          <w:lang w:val="ru-RU"/>
        </w:rPr>
        <w:t xml:space="preserve">afety, </w:t>
      </w:r>
      <w:r>
        <w:rPr>
          <w:rFonts w:eastAsia="Times New Roman" w:cs="Arial"/>
        </w:rPr>
        <w:t>S</w:t>
      </w:r>
      <w:r>
        <w:rPr>
          <w:rFonts w:eastAsia="Times New Roman" w:cs="Arial"/>
          <w:lang w:val="ru-RU"/>
        </w:rPr>
        <w:t xml:space="preserve">ecurity and </w:t>
      </w:r>
      <w:r>
        <w:rPr>
          <w:rFonts w:eastAsia="Times New Roman" w:cs="Arial"/>
        </w:rPr>
        <w:t>S</w:t>
      </w:r>
      <w:r>
        <w:rPr>
          <w:rFonts w:eastAsia="Times New Roman" w:cs="Arial"/>
          <w:lang w:val="ru-RU"/>
        </w:rPr>
        <w:t xml:space="preserve">ervice </w:t>
      </w:r>
      <w:r>
        <w:rPr>
          <w:rFonts w:eastAsia="Times New Roman" w:cs="Arial"/>
        </w:rPr>
        <w:t>A</w:t>
      </w:r>
      <w:r>
        <w:rPr>
          <w:rFonts w:eastAsia="Times New Roman" w:cs="Arial"/>
          <w:lang w:val="ru-RU"/>
        </w:rPr>
        <w:t xml:space="preserve">pproach at </w:t>
      </w:r>
      <w:r>
        <w:rPr>
          <w:rFonts w:eastAsia="Times New Roman" w:cs="Arial"/>
        </w:rPr>
        <w:t>F</w:t>
      </w:r>
      <w:r>
        <w:rPr>
          <w:rFonts w:eastAsia="Times New Roman" w:cs="Arial"/>
          <w:lang w:val="ru-RU"/>
        </w:rPr>
        <w:t xml:space="preserve">ootball </w:t>
      </w:r>
      <w:r>
        <w:rPr>
          <w:rFonts w:eastAsia="Times New Roman" w:cs="Arial"/>
        </w:rPr>
        <w:t>M</w:t>
      </w:r>
      <w:r>
        <w:rPr>
          <w:rFonts w:eastAsia="Times New Roman" w:cs="Arial"/>
          <w:lang w:val="ru-RU"/>
        </w:rPr>
        <w:t>atches</w:t>
      </w:r>
      <w:r>
        <w:rPr>
          <w:rFonts w:eastAsia="Times New Roman" w:cs="Arial"/>
        </w:rPr>
        <w:t xml:space="preserve"> </w:t>
      </w:r>
      <w:r>
        <w:rPr>
          <w:rFonts w:eastAsia="Times New Roman" w:cs="Arial"/>
          <w:lang w:val="ru-RU"/>
        </w:rPr>
        <w:t xml:space="preserve">and </w:t>
      </w:r>
      <w:r>
        <w:rPr>
          <w:rFonts w:eastAsia="Times New Roman" w:cs="Arial"/>
        </w:rPr>
        <w:t>O</w:t>
      </w:r>
      <w:r>
        <w:rPr>
          <w:rFonts w:eastAsia="Times New Roman" w:cs="Arial"/>
          <w:lang w:val="ru-RU"/>
        </w:rPr>
        <w:t xml:space="preserve">ther </w:t>
      </w:r>
      <w:r>
        <w:rPr>
          <w:rFonts w:eastAsia="Times New Roman" w:cs="Arial"/>
        </w:rPr>
        <w:t>S</w:t>
      </w:r>
      <w:r>
        <w:rPr>
          <w:rFonts w:eastAsia="Times New Roman" w:cs="Arial"/>
          <w:lang w:val="ru-RU"/>
        </w:rPr>
        <w:t xml:space="preserve">ports </w:t>
      </w:r>
      <w:r>
        <w:rPr>
          <w:rFonts w:eastAsia="Times New Roman" w:cs="Arial"/>
        </w:rPr>
        <w:t>E</w:t>
      </w:r>
      <w:r>
        <w:rPr>
          <w:rFonts w:eastAsia="Times New Roman" w:cs="Arial"/>
          <w:lang w:val="ru-RU"/>
        </w:rPr>
        <w:t>vents</w:t>
      </w:r>
      <w:r>
        <w:rPr>
          <w:rFonts w:eastAsia="Times New Roman" w:cs="Arial"/>
        </w:rPr>
        <w:t xml:space="preserve"> </w:t>
      </w:r>
      <w:r>
        <w:rPr>
          <w:rFonts w:eastAsia="Times New Roman" w:cs="Arial"/>
          <w:lang w:val="ru-RU"/>
        </w:rPr>
        <w:t xml:space="preserve">with the following </w:t>
      </w:r>
      <w:r>
        <w:rPr>
          <w:rFonts w:eastAsia="Times New Roman" w:cs="Arial"/>
        </w:rPr>
        <w:t>declaration</w:t>
      </w:r>
      <w:r>
        <w:rPr>
          <w:rFonts w:eastAsia="Times New Roman" w:cs="Arial"/>
          <w:lang w:val="ru-RU"/>
        </w:rPr>
        <w:t>:</w:t>
      </w:r>
    </w:p>
    <w:p>
      <w:pPr>
        <w:pStyle w:val="Normal"/>
        <w:widowControl w:val="false"/>
        <w:tabs>
          <w:tab w:val="clear" w:pos="1080"/>
        </w:tabs>
        <w:autoSpaceDE w:val="false"/>
        <w:rPr/>
      </w:pPr>
      <w:r>
        <w:rPr>
          <w:rFonts w:eastAsia="Times New Roman" w:cs="Arial"/>
        </w:rPr>
        <w:t>Pursuant to paragraph 1 of Article 20 of the Convention, the Republic of Serbia will not apply the Convention on the territory of Kosovo and Metohija, part of the Republic of Serbia, until further notice.</w:t>
      </w:r>
      <w:r>
        <w:rPr>
          <w:rFonts w:eastAsia="Times New Roman" w:cs="Arial"/>
          <w:lang w:val="sr-RS"/>
        </w:rPr>
        <w:t>”</w:t>
      </w:r>
    </w:p>
    <w:p>
      <w:pPr>
        <w:pStyle w:val="Normal"/>
        <w:widowControl w:val="false"/>
        <w:tabs>
          <w:tab w:val="clear" w:pos="1080"/>
        </w:tabs>
        <w:autoSpaceDE w:val="false"/>
        <w:rPr/>
      </w:pPr>
      <w:r>
        <w:rPr>
          <w:rFonts w:eastAsia="Times New Roman" w:cs="Arial"/>
          <w:lang w:val="sr-Latn-RS"/>
        </w:rPr>
        <w:t>„</w:t>
      </w:r>
      <w:r>
        <w:rPr>
          <w:rFonts w:eastAsia="Times New Roman" w:cs="Arial"/>
          <w:lang w:val="sr-RS"/>
        </w:rPr>
        <w:t>Republika Srbija ratifikuje Konvenciju Saveta Evrope o integrisanom pristupu bezbednosti,</w:t>
      </w:r>
      <w:r>
        <w:rPr>
          <w:rFonts w:eastAsia="Times New Roman" w:cs="Arial"/>
        </w:rPr>
        <w:t xml:space="preserve"> </w:t>
      </w:r>
      <w:r>
        <w:rPr>
          <w:rFonts w:eastAsia="Times New Roman" w:cs="Arial"/>
          <w:lang w:val="sr-RS"/>
        </w:rPr>
        <w:t>sigurnosti i uslugama</w:t>
      </w:r>
      <w:r>
        <w:rPr>
          <w:rFonts w:eastAsia="Times New Roman" w:cs="Arial"/>
        </w:rPr>
        <w:t xml:space="preserve"> </w:t>
      </w:r>
      <w:r>
        <w:rPr>
          <w:rFonts w:eastAsia="Times New Roman" w:cs="Arial"/>
          <w:lang w:val="sr-RS"/>
        </w:rPr>
        <w:t>na fudbalskim utakmicama i drugim sportskim priredbama uz sledeću izjavu:</w:t>
      </w:r>
    </w:p>
    <w:p>
      <w:pPr>
        <w:pStyle w:val="Normal"/>
        <w:widowControl w:val="false"/>
        <w:tabs>
          <w:tab w:val="clear" w:pos="1080"/>
        </w:tabs>
        <w:autoSpaceDE w:val="false"/>
        <w:rPr>
          <w:rFonts w:eastAsia="Times New Roman" w:cs="Arial"/>
          <w:lang w:val="sr-Latn-RS"/>
        </w:rPr>
      </w:pPr>
      <w:r>
        <w:rPr>
          <w:rFonts w:eastAsia="Times New Roman" w:cs="Arial"/>
          <w:lang w:val="sr-RS"/>
        </w:rPr>
        <w:t xml:space="preserve">U skladu sa članom </w:t>
      </w:r>
      <w:r>
        <w:rPr>
          <w:rFonts w:eastAsia="Times New Roman" w:cs="Arial"/>
        </w:rPr>
        <w:t>20</w:t>
      </w:r>
      <w:r>
        <w:rPr>
          <w:rFonts w:eastAsia="Times New Roman" w:cs="Arial"/>
          <w:lang w:val="sr-RS"/>
        </w:rPr>
        <w:t xml:space="preserve">. stav </w:t>
      </w:r>
      <w:r>
        <w:rPr>
          <w:rFonts w:eastAsia="Times New Roman" w:cs="Arial"/>
        </w:rPr>
        <w:t>1</w:t>
      </w:r>
      <w:r>
        <w:rPr>
          <w:rFonts w:eastAsia="Times New Roman" w:cs="Arial"/>
          <w:lang w:val="sr-RS"/>
        </w:rPr>
        <w:t>. Konvencije, Republika Srbija neće primenjivati Konvenciju na teritoriji Kosova i Metohije, delu Republike Srbije, do daljeg obaveštenja.”</w:t>
      </w:r>
    </w:p>
    <w:p>
      <w:pPr>
        <w:pStyle w:val="CLAN"/>
        <w:rPr/>
      </w:pPr>
      <w:r>
        <w:rPr/>
        <w:t xml:space="preserve">Član </w:t>
      </w:r>
      <w:r>
        <w:rPr>
          <w:lang w:val="sr-Latn-RS"/>
        </w:rPr>
        <w:t>4</w:t>
      </w:r>
      <w:r>
        <w:rPr/>
        <w:t>.</w:t>
      </w:r>
    </w:p>
    <w:p>
      <w:pPr>
        <w:pStyle w:val="Normal"/>
        <w:widowControl w:val="false"/>
        <w:shd w:fill="FFFFFF" w:val="clear"/>
        <w:tabs>
          <w:tab w:val="clear" w:pos="1080"/>
        </w:tabs>
        <w:autoSpaceDE w:val="false"/>
        <w:ind w:right="43" w:firstLine="720"/>
        <w:rPr/>
      </w:pPr>
      <w:r>
        <w:rPr>
          <w:rFonts w:eastAsia="Times New Roman" w:cs="Arial"/>
          <w:bCs/>
          <w:lang w:val="sr-CS"/>
        </w:rPr>
        <w:t>Prilikom potvrđivanja Konvencije Republika Srbija takođe daje sledeću izjavu u originalu na engleskom jeziku i u prevodu na srpski jezik:</w:t>
      </w:r>
    </w:p>
    <w:p>
      <w:pPr>
        <w:pStyle w:val="Normal"/>
        <w:widowControl w:val="false"/>
        <w:shd w:fill="FFFFFF" w:val="clear"/>
        <w:tabs>
          <w:tab w:val="clear" w:pos="1080"/>
        </w:tabs>
        <w:autoSpaceDE w:val="false"/>
        <w:ind w:right="48" w:firstLine="720"/>
        <w:rPr>
          <w:rFonts w:eastAsia="Times New Roman" w:cs="Arial"/>
          <w:bCs/>
          <w:lang w:val="sr-Latn-RS"/>
        </w:rPr>
      </w:pPr>
      <w:r>
        <w:rPr>
          <w:rFonts w:eastAsia="Times New Roman" w:cs="Arial"/>
          <w:bCs/>
          <w:lang w:val="sr-Latn-RS"/>
        </w:rPr>
        <w:t>„</w:t>
      </w:r>
      <w:r>
        <w:rPr>
          <w:rFonts w:eastAsia="Times New Roman" w:cs="Arial"/>
          <w:bCs/>
          <w:lang w:val="sr-CS"/>
        </w:rPr>
        <w:t xml:space="preserve">In accordance with Article 16, paragraph 4, of the Convention, the </w:t>
      </w:r>
      <w:r>
        <w:rPr>
          <w:rFonts w:eastAsia="Times New Roman" w:cs="Arial"/>
          <w:bCs/>
          <w:lang w:val="sr-Latn-RS"/>
        </w:rPr>
        <w:t>Republic of Serbia</w:t>
      </w:r>
      <w:r>
        <w:rPr>
          <w:rFonts w:eastAsia="Times New Roman" w:cs="Arial"/>
          <w:bCs/>
          <w:lang w:val="sr-CS"/>
        </w:rPr>
        <w:t xml:space="preserve"> will continue to apply the European Convention on Spectator Violence and Misbehaviour at Sports Events and in particular at Football Matches of 19 August 1985 (ETS No. 120) until the entry into force of the Council of Europe Convention on an Integrated Safety, Security and Service Approach at Football Matches and Other Sports Events (CETS No. 218) for the Republic of Serbia.</w:t>
      </w:r>
      <w:r>
        <w:rPr>
          <w:rFonts w:eastAsia="Times New Roman" w:cs="Arial"/>
          <w:bCs/>
          <w:lang w:val="sr-RS"/>
        </w:rPr>
        <w:t>”</w:t>
      </w:r>
    </w:p>
    <w:p>
      <w:pPr>
        <w:pStyle w:val="Normal"/>
        <w:widowControl w:val="false"/>
        <w:shd w:fill="FFFFFF" w:val="clear"/>
        <w:tabs>
          <w:tab w:val="clear" w:pos="1080"/>
        </w:tabs>
        <w:autoSpaceDE w:val="false"/>
        <w:ind w:right="48" w:firstLine="720"/>
        <w:rPr/>
      </w:pPr>
      <w:r>
        <w:rPr>
          <w:rFonts w:eastAsia="Times New Roman" w:cs="Arial"/>
          <w:bCs/>
          <w:lang w:val="sr-Latn-RS"/>
        </w:rPr>
        <w:t>„</w:t>
      </w:r>
      <w:r>
        <w:rPr>
          <w:rFonts w:eastAsia="Times New Roman" w:cs="Arial"/>
          <w:bCs/>
          <w:lang w:val="sr-CS"/>
        </w:rPr>
        <w:t xml:space="preserve">U skladu sa članom 16. stav 4. Konvencije, Republika </w:t>
      </w:r>
      <w:r>
        <w:rPr>
          <w:rFonts w:eastAsia="Times New Roman" w:cs="Arial"/>
          <w:bCs/>
          <w:lang w:val="sr-RS"/>
        </w:rPr>
        <w:t>Srbija</w:t>
      </w:r>
      <w:r>
        <w:rPr>
          <w:rFonts w:eastAsia="Times New Roman" w:cs="Arial"/>
          <w:bCs/>
          <w:lang w:val="sr-CS"/>
        </w:rPr>
        <w:t xml:space="preserve"> će nastaviti da primenjuje Evropsku konvenciju o nasilju i nedoličnom ponašanju gledalaca na sportskim priredbama, posebno na fudbalskim utakmicama od 19. avgusta 1985. godine (ETS broj 120) do stupanja na snagu Konvencije Saveta Evrope o integrisanom pristupu bezbednosti, sigurnosti i uslugama na fudbalskim utakmicama i drugim sportskim događajima (CETS broj 218) za Republiku Srbiju.”</w:t>
      </w:r>
    </w:p>
    <w:p>
      <w:pPr>
        <w:pStyle w:val="CLAN"/>
        <w:rPr/>
      </w:pPr>
      <w:r>
        <w:rPr/>
        <w:t>Član 5.</w:t>
      </w:r>
    </w:p>
    <w:p>
      <w:pPr>
        <w:pStyle w:val="Normal"/>
        <w:widowControl/>
        <w:bidi w:val="0"/>
        <w:spacing w:before="0" w:after="120"/>
        <w:ind w:firstLine="720"/>
        <w:jc w:val="both"/>
        <w:rPr/>
      </w:pPr>
      <w:r>
        <w:rPr>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7:00Z</dcterms:created>
  <dc:creator>Biljana Zeljkovic</dc:creator>
  <dc:description/>
  <cp:keywords/>
  <dc:language>en-US</dc:language>
  <cp:lastModifiedBy>Vladimir Cetinski</cp:lastModifiedBy>
  <cp:lastPrinted>2024-10-04T12:38:00Z</cp:lastPrinted>
  <dcterms:modified xsi:type="dcterms:W3CDTF">2024-12-05T12:47:00Z</dcterms:modified>
  <cp:revision>2</cp:revision>
  <dc:subject/>
  <dc:title/>
</cp:coreProperties>
</file>